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střice, Kunčice, rekonstrukce hradící ocelové konstrukce jezu, ř.km 17,650 - vypracování PD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9</Words>
  <Characters>1650</Characters>
  <CharactersWithSpaces>1926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10-02T08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