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19120007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  <w:tab/>
      </w:r>
      <w:r>
        <w:rPr>
          <w:b/>
        </w:rPr>
        <w:t xml:space="preserve">Bystřice, Kunčice, rekonstrukce hradící ocelové konstrukce jezu, </w:t>
      </w:r>
    </w:p>
    <w:p>
      <w:pPr>
        <w:pStyle w:val="Normal"/>
        <w:ind w:left="425" w:hanging="0"/>
        <w:jc w:val="both"/>
        <w:rPr/>
      </w:pPr>
      <w:r>
        <w:rPr>
          <w:b/>
        </w:rPr>
        <w:tab/>
        <w:tab/>
        <w:tab/>
        <w:t>ř.km 17,650 – vypracování PD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stavby dle níže uvedeného členění dílčích etap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I. etapa:</w:t>
      </w:r>
      <w:r>
        <w:rPr/>
        <w:tab/>
        <w:t>Vypracování konceptu dokumentace pro povolení stavby (čl. 1. písm. A obchodních podmínek) dle vyhlášky č. 131/2024 Sb., ve znění pozdějších předpisů (dálejen „</w:t>
      </w:r>
      <w:r>
        <w:rPr>
          <w:b/>
        </w:rPr>
        <w:t>DSP“</w:t>
      </w:r>
      <w:r>
        <w:rPr/>
        <w:t>). DSP bude zpracována osobou odborně způsobilou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P je pro potřeby této smlouvy považována kompletní dokumentace včetně předběžného rozpočtu stavby, ale bez čl. 1. písm. A. odst. 9. obchodních podmínek, který bude součástí plnění II. etapy. 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II. etapa:</w:t>
      </w:r>
      <w:r>
        <w:rPr/>
        <w:t xml:space="preserve"> Výkon inženýrské činnosti (dále jen </w:t>
      </w:r>
      <w:r>
        <w:rPr>
          <w:b/>
        </w:rPr>
        <w:t>IČ</w:t>
      </w:r>
      <w:r>
        <w:rPr/>
        <w:t>) spočívající zejména v projednání konceptu DSP s dotčenými orgány státní správy a ostatními dotčenými účastníky řízení o povolení stavby a v zapracování jejich připomínek do finální verze DSP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Výkon IČ bude naplněn získáním povolení nutného a potřebného pro realizaci díla u místně a 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I. etapa:</w:t>
      </w:r>
      <w:r>
        <w:rPr/>
        <w:t xml:space="preserve"> Vypracování dokumentace pro provádění stavby (čl. 1. písm. B obchodních podmínek) dle přílohy č. 8 vyhl. č. 131/2024 Sb., ve znění pozdějších předpisů (dále jen „</w:t>
      </w:r>
      <w:r>
        <w:rPr>
          <w:b/>
        </w:rPr>
        <w:t>DPS“</w:t>
      </w:r>
      <w:r>
        <w:rPr/>
        <w:t xml:space="preserve">)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IV. etapa:</w:t>
      </w:r>
      <w:r>
        <w:rPr/>
        <w:t xml:space="preserve"> Výkon autorského dozoru (dále jen </w:t>
      </w:r>
      <w:r>
        <w:rPr>
          <w:b/>
        </w:rPr>
        <w:t>AD</w:t>
      </w:r>
      <w:r>
        <w:rPr/>
        <w:t>) během realizace stavby (čl. 1. písm. C.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rénní průzkum a podrobný </w:t>
      </w:r>
      <w:r>
        <w:rPr>
          <w:shd w:fill="FFFFFF" w:val="clear"/>
        </w:rPr>
        <w:t xml:space="preserve">stavebně technický průzkum </w:t>
      </w:r>
      <w:r>
        <w:rPr/>
        <w:t>odpovídající navrženému technickému řešení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Geodetické zaměření objektů v rozsahu uvažovaných úprav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 200/1994 Sb., o zeměměřictví ve znění pozdějších předpisů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Inženýrsko-geologický průzkum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Hydrotechnické výpočty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Předběžný rozpočet stavby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ajištění zpracování plánu BOZP na staveništi koordinátorem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závazných stanovisek, stanovisek, vyjádření, správních rozhodnutí, apod., to znamená, že si zhotovitel zajistí kompletní projednání konceptu DSP se všemi dotčenými osobami, správními orgány, především s orgány ochrany přírody, a zapracuje jejich případné připomínky do projektové dokument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 včetně úhrady veškerých správních poplatků souvisejících s vydáním tohoto povo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pracování podkladů k žádosti o dotaci na výstavbu rybího přechodu dle aktuálních pravidel SFŽP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I. etapy i následující činnosti: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Soupis prací a dodávek oceněný (rozpočet stavby) a neoceněný vycházející v maximálně možné míře z cenové soustavy ÚRS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</w:t>
      </w:r>
      <w:bookmarkStart w:id="0" w:name="_GoBack"/>
      <w:bookmarkEnd w:id="0"/>
      <w:r>
        <w:rPr/>
        <w:t>adů a prohlídky v terénu. Podkladem pro předmět díla jsou zejména:</w:t>
      </w:r>
    </w:p>
    <w:p>
      <w:pPr>
        <w:pStyle w:val="ListParagraph"/>
        <w:numPr>
          <w:ilvl w:val="0"/>
          <w:numId w:val="2"/>
        </w:numPr>
        <w:spacing w:before="60" w:after="0"/>
        <w:ind w:left="709" w:hanging="283"/>
        <w:jc w:val="both"/>
        <w:rPr/>
      </w:pPr>
      <w:r>
        <w:rPr/>
        <w:t>Technická specifikace</w:t>
      </w:r>
      <w:r>
        <w:rPr>
          <w:b/>
        </w:rPr>
        <w:t xml:space="preserve"> „</w:t>
      </w:r>
      <w:r>
        <w:rPr/>
        <w:t>Bystřice, Kunčice, rekonstrukce hradící ocelové konstrukce jezu, ř. km 17,650“ vypracovaná Povodí Labe, státní podnik, závod Hradec Králové v 05/2024.</w:t>
      </w:r>
    </w:p>
    <w:p>
      <w:pPr>
        <w:pStyle w:val="Normal"/>
        <w:numPr>
          <w:ilvl w:val="0"/>
          <w:numId w:val="2"/>
        </w:numPr>
        <w:spacing w:before="60" w:after="0"/>
        <w:ind w:left="709" w:hanging="283"/>
        <w:jc w:val="both"/>
        <w:rPr/>
      </w:pPr>
      <w:r>
        <w:rPr/>
        <w:t>Dokumentace pro stavební povolení „Bystřice, Kunčice, rekonstrukce hradící ocelové konstrukce jezu, ř. km 17,650 – SO 01 Rybí přechod“ vypracovaná firmou ENVICONS s.r.o. v 10/2016.</w:t>
      </w:r>
    </w:p>
    <w:p>
      <w:pPr>
        <w:pStyle w:val="Normal"/>
        <w:numPr>
          <w:ilvl w:val="0"/>
          <w:numId w:val="2"/>
        </w:numPr>
        <w:spacing w:before="60" w:after="0"/>
        <w:ind w:left="709" w:hanging="283"/>
        <w:jc w:val="both"/>
        <w:rPr/>
      </w:pPr>
      <w:r>
        <w:rPr/>
        <w:t>Manipulační řád pro vodní dílo KUNČICE na Bystřici v ř. km 17,600 (dle TPE) z roku 2005.</w:t>
      </w:r>
    </w:p>
    <w:p>
      <w:pPr>
        <w:pStyle w:val="Normal"/>
        <w:numPr>
          <w:ilvl w:val="0"/>
          <w:numId w:val="2"/>
        </w:numPr>
        <w:spacing w:before="60" w:after="0"/>
        <w:ind w:left="709" w:hanging="283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9. 9. 2024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listopad – prosinec 2024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 9. 2028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/>
        <w:t xml:space="preserve">I. etapa – Vypracování konceptu DSP:  </w:t>
      </w:r>
      <w:r>
        <w:rPr>
          <w:b/>
        </w:rPr>
        <w:t>do 12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IČ: </w:t>
        <w:tab/>
        <w:tab/>
        <w:tab/>
      </w:r>
      <w:r>
        <w:rPr>
          <w:b/>
        </w:rPr>
        <w:t>do 120 dnů od písemné výzvy objednatele</w:t>
      </w:r>
    </w:p>
    <w:p>
      <w:pPr>
        <w:pStyle w:val="Normal"/>
        <w:spacing w:before="120" w:after="0"/>
        <w:ind w:firstLine="426"/>
        <w:rPr/>
      </w:pPr>
      <w:r>
        <w:rPr/>
        <w:t xml:space="preserve">III. etapa – Vypracování DPS: </w:t>
        <w:tab/>
        <w:tab/>
      </w:r>
      <w:r>
        <w:rPr>
          <w:b/>
        </w:rPr>
        <w:t>do 60 dnů od písemné výzvy objednatele</w:t>
      </w:r>
    </w:p>
    <w:p>
      <w:pPr>
        <w:pStyle w:val="Normal"/>
        <w:spacing w:before="120" w:after="0"/>
        <w:ind w:firstLine="426"/>
        <w:rPr/>
      </w:pPr>
      <w:r>
        <w:rPr/>
        <w:t xml:space="preserve">IV. etapa – výkon AD bude prováděn během realizace stavby, nejpozději: </w:t>
      </w:r>
      <w:r>
        <w:rPr>
          <w:b/>
        </w:rPr>
        <w:t>do 30. 9. 2028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doplňuje</w:t>
      </w:r>
      <w:r>
        <w:rPr/>
        <w:t xml:space="preserve"> následující ujednání:</w:t>
      </w:r>
    </w:p>
    <w:p>
      <w:pPr>
        <w:pStyle w:val="ListParagraph"/>
        <w:numPr>
          <w:ilvl w:val="0"/>
          <w:numId w:val="6"/>
        </w:numPr>
        <w:spacing w:before="120" w:after="120"/>
        <w:ind w:left="1080" w:hanging="654"/>
        <w:jc w:val="both"/>
        <w:rPr>
          <w:u w:val="single"/>
        </w:rPr>
      </w:pPr>
      <w:r>
        <w:rPr>
          <w:u w:val="single"/>
        </w:rPr>
        <w:t>Čl. 3. Platební a fakturační podmínky, odst. 3.7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Smluvní strany se dohodly, že platba za plnění II. Etapy bude rozdělena následujícím způsobem: 80 % z ceny plnění II. Etapy bude fakturováno po prokazatelném podání žádosti o povolení stavby a zbylých 20 % z ceny plnění II. Etapy bude fakturováno po získání  povolení opravňujícího k realizaci stavb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l. 1. Všeobecné povinnosti zhotovitele, písm. A. Vypracování dokumentace pro povolení stavby (DSP), odst. 2, písm. f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l. 1. Všeobecné povinnosti zhotovitele, písm. A. Vypracování dokumentace pro povolení stavby (DSP), odst. 3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čl. 1. Všeobecné povinnosti zhotovitele, písm. A. Vypracování dokumentace pro povolení stavby (DSP), odst. 10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Bystřice, Kunčice, rekonstrukce hradící ocelové konstrukce jezu, ř.km 17,65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– </w:t>
    </w:r>
    <w:r>
      <w:rPr>
        <w:i/>
        <w:sz w:val="20"/>
        <w:szCs w:val="20"/>
      </w:rPr>
      <w:t>vypracování PD</w:t>
      <w:tab/>
      <w:tab/>
      <w:t>219120007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66"/>
        </w:tabs>
        <w:ind w:left="276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a5a8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10</Words>
  <Characters>7140</Characters>
  <CharactersWithSpaces>83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3:00Z</dcterms:created>
  <dc:creator/>
  <dc:description/>
  <dc:language>en-US</dc:language>
  <cp:lastModifiedBy/>
  <dcterms:modified xsi:type="dcterms:W3CDTF">2024-09-27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