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>
          <w:sz w:val="18"/>
          <w:szCs w:val="18"/>
        </w:rPr>
      </w:pPr>
      <w:r>
        <w:rPr>
          <w:sz w:val="18"/>
          <w:szCs w:val="18"/>
        </w:rPr>
        <w:t>Příloha č. 2 – Výzvy – Diagnostický test IBR</w:t>
      </w:r>
    </w:p>
    <w:p>
      <w:pPr>
        <w:pStyle w:val="Normal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„KUPNÍ SMLOUVA“</w:t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VDr. Pavlem Bar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4234681/07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kupu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tbl>
      <w:tblPr>
        <w:tblW w:w="65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380"/>
        <w:gridCol w:w="3307"/>
        <w:gridCol w:w="541"/>
      </w:tblGrid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dávající“)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tuto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kupní smlouvu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I.</w:t>
      </w:r>
    </w:p>
    <w:p>
      <w:pPr>
        <w:pStyle w:val="NormalWeb"/>
        <w:spacing w:before="0" w:after="12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Předmět smlouvy</w:t>
      </w:r>
    </w:p>
    <w:p>
      <w:pPr>
        <w:pStyle w:val="NormalWeb"/>
        <w:spacing w:before="75" w:after="0"/>
        <w:ind w:left="426" w:hanging="0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Předmětem kupní smlouvy jsou dodávky imunoenzymatického testu na principu ELISA (enzyme-linked immunosorbent assay) k diagnostice protilátek proti herpesviru skotu 1 (BHV-1 = IBR/IPV) v krevním séru. Test musí splňovat následující kritéria: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a) Musí detekovat přítomnost protilátek proti viru BHV-1 v krevním séru u skotu.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b) Formát test: ELISA destička 8 x 12 jamek, v kapacitních variantách 5 destiček (480 testů) a/nebo 10 destiček (960 testů) a dostatečné množství reagencií (včetně pozitivních a negativních kontrol) i při testování po stripech.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c) Dodané soupravy budou mít v době dodání použitelnost min. 6 měsíců do uplynutí data exspirace,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d) Soupravy musí být kompatibilní s přístrojovým vybavením používaným v naši laboratoři (uchazečům bude po dohodě umožněna prohlídka přístrojového vybavení v laboratoři, případně zadavatel na vyžádání zašle seznam přístrojového vybavení).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e) Součet všech inkubačních časů (vzorky, konjugát, substrát) je kratší něž 120 min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f) Test musí být schválen pro použití v ČR (schválení a zapsání do seznamu schválených veterinárních přípravků/veterinárních technických prostředků ve smyslu zákona č. 166/1999 Sb. ve zněních pozdějších předpisů) a souprava je schválena Ústavem pro státní kontrolu veterinárních biopreparátů a léčiv. 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g) Nabídnuté testy musí splňovat všechny zákonné podmínky a normy platné pro užívání v Č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ílčí požadavky podle aktuálních potřeb kupujícího obdrží prodávající jedním z následujících způsob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ísemně poštou na adresu prodávajícího, v tomto případě se za datum doručení objednávky považuje den dodání objednávky poštou k rukám prodávajícíh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nickými prostředky na e-mailovou adresu prodávajícího – </w:t>
      </w:r>
      <w:r>
        <w:rPr>
          <w:b/>
          <w:sz w:val="20"/>
          <w:szCs w:val="20"/>
          <w:highlight w:val="darkGray"/>
        </w:rPr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 případě, že prodávající nebude schopen objednávku v termínu a množství splnit, je povinen to oznámit kupujícímu a dohodnout s ním náhradní řešení. Kupující má v takovém případě právo odstoupení od  této kupní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kace kupujícího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ovaný počet testů, které jsou předmětem této smlouv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méno a podpis osoby oprávněné kupujícím vyhotovovat objednávky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Kupující zmocňuje k vyhotovování objednávek následující pracovníky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VDr. Petr Václavek, PhD., e-mail: vaclavek@svujihlava.cz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VDr. Vladimíra Machová, e-mail: machova@svujihlava.cz</w:t>
      </w:r>
    </w:p>
    <w:p>
      <w:pPr>
        <w:pStyle w:val="ListParagraph"/>
        <w:spacing w:lineRule="auto" w:line="240" w:before="0" w:after="0"/>
        <w:ind w:left="1797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zboží a jeho převzetí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pravu zboží ke kupujícímu se zavazuje zajistit prodávající a to na vlastní náklady při dodržení dohodnutého objednaného množství do sídla kupujícího, Rantířovská 93/20, Horní Kosov, 586 01 Jihlava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i dodávce zboží jsou zástupci kupujícího povinni provést fyzické převzetí zboží, odsouhlasit množství a kvalitu dodávky. Převzetí bude potvrzeno na dodacím listu nebo faktuře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musí dodržet kvalitu dodávaného zboží po celou dobu trvání kupní smlouvy dle parametrů uvedených v čl. I. této smlouvy.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provést okamžitou výměnu prodávajícím poškozeného nebo nefunkčního materiálu, a který nebude odpovídat schválenému vzorku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řídí reklamaci kupujícího nejpozději do 30 dnů od písemného obdržení reklamace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zajistí kupujícímu technickou podporu při řešení problémů souvisejících s provedením testu a sporných výsledků testu. Technická podpora spočívá v zajištění kontaktu se specialistou výrobce odpovědným za technickou podporu testu a v nezbytném případě zajištění jeho přítomnosti v laboratoři kupujícího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dále zajistí zaškolení odborného personálu kupujícího k provádění testu v laboratoři výrobce a poskytnutí veškerých odborných informací v souvislosti s případnými změnami v postupu provedení test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si vyhrazuje právo neodebrat předpokládané množství testů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dnotlivé dodávky budou realizovány na základě dílčích objednávek laboratoře s dodávkou testů maximálně do dvou týdnů od objednání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, že cena nepřekročí nabízenou jednotkovou cenu uvedenou v jeho nabídce z …………….. po celou dobu platnosti kupní smlouvy, tj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434" w:hanging="357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highlight w:val="lightGray"/>
        </w:rPr>
        <w:t xml:space="preserve">jednotková cena za 1 test bez DPH                  </w:t>
      </w:r>
      <w:r>
        <w:rPr>
          <w:b/>
          <w:sz w:val="20"/>
          <w:szCs w:val="20"/>
          <w:highlight w:val="lightGray"/>
        </w:rPr>
        <w:t>………… Kč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 xml:space="preserve">jednotková cena za 1 test vč. DPH                   </w:t>
      </w:r>
      <w:r>
        <w:rPr>
          <w:b/>
          <w:sz w:val="20"/>
          <w:szCs w:val="20"/>
          <w:highlight w:val="lightGray"/>
        </w:rPr>
        <w:t>…….….. Kč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se zavazuje dodržet nabídnutou cenu minimálně po dobu 6 měsíců od podpisu smlouvy, po tomto termínu je možný nárůst ceny jen o procentuální výši nárůstu inflace či změny sazby DPH. Cenu je možné překročit také v souvislosti se změnou daňových předpisů.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staví na dodávané zboží fakturu – daňový doklad. Přílohou faktury by měla být prostá kopie dodacího listu potvrzená pracovníkem SVÚ Jihlava přejímajícím zboží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musí být vystavena prodávajícím ve smyslu zákona č. 235/2004 Sb., o dani z přidané hodnoty, ve znění pozdějších předpisů. Splatnost faktury musí být stanovena na 14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kud bude prodávající v prodlení s dodávkou zboží oproti termínu uvedenému v této smlouvy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prodávající nevyřídí reklamaci kupujícího nejpozději do 30 dnů od písemného obdržení reklamace, činí sankce z prodlení 0,5% z ceny reklamované dodávky za každý započat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, změny a ukončení platnosti smlouvy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12 měsíců od uveřejnění této smlouvy v Registru smluv, do vy</w:t>
      </w:r>
      <w:bookmarkStart w:id="0" w:name="_GoBack"/>
      <w:bookmarkEnd w:id="0"/>
      <w:r>
        <w:rPr>
          <w:sz w:val="20"/>
          <w:szCs w:val="20"/>
        </w:rPr>
        <w:t xml:space="preserve">čerpání 2.000.000,-Kč bez DPH. 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eškeré změny a doplňky budou řešeny dodatky k této smlouvě. Dodatky musí mít písemnou podobu a musí být opatřeny podpisy zástupců obou smluvních stran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edodržení ceny a kvality dodávky je kupující oprávněn jednostranně odstoupit od kupní smlouvy. Za nedodržení kvality je považována dodávka zboží v jiné kvalitě, než jaká je specifikována v čl. 1 této smlouv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je sepsána ve dvou vyhotoveních, z nichž každá smluvní strana obdrží po jednom vyhotovení stejné právní závaznost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dnem jejího podpisu oběma smluvními stranami a účinnosti dnem zveřejnění v Registru smluv dle zákona č. 340/2015 Sb. (zákon o registru smluv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Příloha: Cenová nabídka dodavate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darkGray"/>
        </w:rPr>
        <w:t>V …………………….. dne……….…….…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48" w:firstLine="708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………………………………………………</w:t>
      </w:r>
      <w:r>
        <w:rPr>
          <w:sz w:val="20"/>
          <w:szCs w:val="20"/>
          <w:highlight w:val="darkGray"/>
        </w:rPr>
        <w:t>..</w:t>
      </w:r>
    </w:p>
    <w:p>
      <w:pPr>
        <w:pStyle w:val="ListParagraph"/>
        <w:ind w:left="4956" w:hanging="0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 xml:space="preserve">Podpis osoby oprávněné jednat </w:t>
      </w:r>
    </w:p>
    <w:p>
      <w:pPr>
        <w:pStyle w:val="ListParagraph"/>
        <w:ind w:left="4956" w:hanging="0"/>
        <w:rPr>
          <w:sz w:val="20"/>
          <w:szCs w:val="20"/>
        </w:rPr>
      </w:pPr>
      <w:r>
        <w:rPr>
          <w:sz w:val="20"/>
          <w:szCs w:val="20"/>
          <w:highlight w:val="darkGray"/>
        </w:rPr>
        <w:t>jménem či za účastníka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8AB43-A102-4A30-8576-168189C59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1301</Words>
  <Characters>7676</Characters>
  <CharactersWithSpaces>89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Dagmar Kosová</dc:creator>
  <dc:description/>
  <dc:language>en-US</dc:language>
  <cp:lastModifiedBy>Marcela Wolfová</cp:lastModifiedBy>
  <cp:lastPrinted>2018-03-14T14:15:00Z</cp:lastPrinted>
  <dcterms:modified xsi:type="dcterms:W3CDTF">2024-10-07T07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