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w:t>
            </w:r>
            <w:r>
              <w:rPr>
                <w:rFonts w:cs="Arial" w:ascii="Arial" w:hAnsi="Arial"/>
                <w:b/>
                <w:sz w:val="20"/>
              </w:rPr>
              <w:t>VN Ludkovice, monitoring a sanace svahu v pravobřežním zavázání“ a „VN Ludkovice, doplnění pozorovacích vrtů a automatizace měření průsak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642.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89401102"/>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3495345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ukončených v posledních 5 letech před zahájením výběrového řízení, jež alespoň obsahuje:</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dvě zakázky</w:t>
      </w:r>
      <w:r>
        <w:rPr>
          <w:rFonts w:cs="Arial" w:ascii="Arial" w:hAnsi="Arial"/>
          <w:sz w:val="20"/>
          <w:szCs w:val="20"/>
        </w:rPr>
        <w:t>, jejichž předmětem bylo provedení pozorovacích vrtů nebo inklinomentrických vrtů nebo automatizace měření průsaků nebo sanace svahu, v min. celkové hodnotě každé zakázky 200 000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80058434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1"/>
        <w:gridCol w:w="5535"/>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cs="Arial" w:ascii="Arial" w:hAnsi="Arial"/>
                <w:sz w:val="20"/>
              </w:rPr>
              <w:t>VN Ludkovice, monitoring a sanace svahu v pravobřežním zavázán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08249263"/>
                <w:placeholder>
                  <w:docPart w:val="BD465E17D821474D9BF4E8D4B7547060"/>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cs="Arial" w:ascii="Arial" w:hAnsi="Arial"/>
                <w:sz w:val="20"/>
              </w:rPr>
              <w:t>VN Ludkovice, doplnění pozorovacích vrtů a automatizace měření průsak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634945385"/>
                <w:placeholder>
                  <w:docPart w:val="ED62615F525B4250812D6C51962102E9"/>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32538164"/>
                <w:placeholder>
                  <w:docPart w:val="5E54FADBA56942B49D24B8D7762F3498"/>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33799464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goFRs5g2Je/aEk1OXKEPSR4fXqyWaBIDNvsiow65d/o8MPssdHjacVQnb1spfVP8Dy0ItqbWvwoUtSLTV1Jg==" w:salt="ZmBlyQLx4atPU14fdwuE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
      <w:docPartPr>
        <w:name w:val="BD465E17D821474D9BF4E8D4B7547060"/>
        <w:category>
          <w:name w:val="Obecné"/>
          <w:gallery w:val="placeholder"/>
        </w:category>
        <w:types>
          <w:type w:val="bbPlcHdr"/>
        </w:types>
        <w:behaviors>
          <w:behavior w:val="content"/>
        </w:behaviors>
        <w:guid w:val="{BF83F540-3D7D-4D60-89C9-20D25F86D725}"/>
      </w:docPartPr>
      <w:docPartBody>
        <w:p w:rsidR="00E81DDE" w:rsidRDefault="006779E3" w:rsidP="006779E3">
          <w:pPr>
            <w:pStyle w:val="BD465E17D821474D9BF4E8D4B7547060"/>
          </w:pPr>
          <w:r w:rsidRPr="00566C25">
            <w:rPr>
              <w:rStyle w:val="Zstupntext"/>
            </w:rPr>
            <w:t>Klikněte nebo klepněte sem a zadejte text.</w:t>
          </w:r>
        </w:p>
      </w:docPartBody>
    </w:docPart>
    <w:docPart>
      <w:docPartPr>
        <w:name w:val="ED62615F525B4250812D6C51962102E9"/>
        <w:category>
          <w:name w:val="Obecné"/>
          <w:gallery w:val="placeholder"/>
        </w:category>
        <w:types>
          <w:type w:val="bbPlcHdr"/>
        </w:types>
        <w:behaviors>
          <w:behavior w:val="content"/>
        </w:behaviors>
        <w:guid w:val="{E775CBEC-7D1A-48C1-8478-588765A3B714}"/>
      </w:docPartPr>
      <w:docPartBody>
        <w:p w:rsidR="00E81DDE" w:rsidRDefault="006779E3" w:rsidP="006779E3">
          <w:pPr>
            <w:pStyle w:val="ED62615F525B4250812D6C51962102E9"/>
          </w:pPr>
          <w:r w:rsidRPr="00566C25">
            <w:rPr>
              <w:rStyle w:val="Zstupntext"/>
            </w:rPr>
            <w:t>Klikněte nebo klepněte sem a zadejte text.</w:t>
          </w:r>
        </w:p>
      </w:docPartBody>
    </w:docPart>
    <w:docPart>
      <w:docPartPr>
        <w:name w:val="5E54FADBA56942B49D24B8D7762F3498"/>
        <w:category>
          <w:name w:val="Obecné"/>
          <w:gallery w:val="placeholder"/>
        </w:category>
        <w:types>
          <w:type w:val="bbPlcHdr"/>
        </w:types>
        <w:behaviors>
          <w:behavior w:val="content"/>
        </w:behaviors>
        <w:guid w:val="{661C02C7-F110-4A21-8F2A-E0B3E0F812F5}"/>
      </w:docPartPr>
      <w:docPartBody>
        <w:p w:rsidR="00E81DDE" w:rsidRDefault="006779E3" w:rsidP="006779E3">
          <w:pPr>
            <w:pStyle w:val="5E54FADBA56942B49D24B8D7762F349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6779E3"/>
    <w:rsid w:val="009766DE"/>
    <w:rsid w:val="00996F38"/>
    <w:rsid w:val="00B94485"/>
    <w:rsid w:val="00E81D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779E3"/>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BD465E17D821474D9BF4E8D4B7547060">
    <w:name w:val="BD465E17D821474D9BF4E8D4B7547060"/>
    <w:rsid w:val="006779E3"/>
  </w:style>
  <w:style w:type="paragraph" w:customStyle="1" w:styleId="B767F869D70A4468BD55EDBA456D1607">
    <w:name w:val="B767F869D70A4468BD55EDBA456D1607"/>
    <w:rsid w:val="006779E3"/>
  </w:style>
  <w:style w:type="paragraph" w:customStyle="1" w:styleId="1A6B1115815C48CE9D6A7543A9B4C25C">
    <w:name w:val="1A6B1115815C48CE9D6A7543A9B4C25C"/>
    <w:rsid w:val="006779E3"/>
  </w:style>
  <w:style w:type="paragraph" w:customStyle="1" w:styleId="ED62615F525B4250812D6C51962102E9">
    <w:name w:val="ED62615F525B4250812D6C51962102E9"/>
    <w:rsid w:val="006779E3"/>
  </w:style>
  <w:style w:type="paragraph" w:customStyle="1" w:styleId="5E54FADBA56942B49D24B8D7762F3498">
    <w:name w:val="5E54FADBA56942B49D24B8D7762F3498"/>
    <w:rsid w:val="006779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CA2D0-2D5B-427F-83B7-DE119596F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333</Words>
  <Characters>8693</Characters>
  <CharactersWithSpaces>1000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10-09T11:36:00Z</dcterms:modified>
  <cp:revision>6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