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CH PODMÍNEK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Oleška, Semily, oprava pravého pilíře jezu, ř.km 1,017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a oprava koryta, ř.km 0,250 - 0,550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písemné 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písemné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 včetně osvědčení objednatele nebo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Pokud bude dodavatel do své nabídky vkládat originály nebo ověřené kopie dokladů o kvalifikaci </w:t>
      </w:r>
      <w:r>
        <w:rPr>
          <w:rFonts w:ascii="Times New Roman" w:hAnsi="Times New Roman"/>
          <w:sz w:val="18"/>
          <w:szCs w:val="18"/>
        </w:rPr>
        <w:t>(originální elektronický dokument opatřený příslušným elektronickým podpisem oprávněné osoby nebo subjektu, který doklad vydal nebo dokument s úředním ověřením, resp. opatřený doložkou),</w:t>
      </w:r>
      <w:r>
        <w:rPr>
          <w:rFonts w:ascii="Times New Roman" w:hAnsi="Times New Roman"/>
          <w:b/>
          <w:sz w:val="18"/>
          <w:szCs w:val="18"/>
        </w:rPr>
        <w:t xml:space="preserve"> Zadavatel doporučuje vložit tyto dokumenty jako samostatné soubory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ml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na celou dobu výstavby v členění dle jednotlivých stavebních objektů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lang w:eastAsia="cs-CZ"/>
        </w:rPr>
        <w:t>předložení dokladu banky nebo pojišťovny, jde-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712062448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Oleška, Semily, oprava pravého pilíře jezu, ř.km 1,017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a oprava koryta, ř.km 0,250 - 0,550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Psm"/>
        <w:ind w:left="425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Psm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) implementaci nového nebo značně zlepšeného produktu, služby nebo postupu souvisejícího s předmětem veřejné zakázky, bude-li to vzhledem ke smyslu zakázky možné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</w:t>
      </w:r>
      <w:r>
        <w:rPr/>
        <w:t xml:space="preserve"> </w:t>
      </w: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ky"/>
        <w:numPr>
          <w:ilvl w:val="0"/>
          <w:numId w:val="0"/>
        </w:numPr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ListParagraph"/>
        <w:ind w:left="720" w:hanging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0233E5-6F64-4898-9433-0CA3D5F55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  <Pages>10</Pages>
  <Words>1805</Words>
  <Characters>10654</Characters>
  <CharactersWithSpaces>1243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4-10-10T13:28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