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ličský potok, Jablonné n. O., odstranění nánosů ze zdrží přepážek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společností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11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