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w:t>
            </w:r>
            <w:r>
              <w:rPr>
                <w:rFonts w:cs="Arial" w:ascii="Arial" w:hAnsi="Arial"/>
                <w:b/>
                <w:sz w:val="20"/>
              </w:rPr>
              <w:t>VN Ludkovice, monitoring a sanace svahu v pravobřežním zavázání“ a „VN Ludkovice, doplnění pozorovacích vrtů a automatizace měření průsak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642.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77765500"/>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 xml:space="preserve">Uveďte jméno a </w:t>
            </w:r>
            <w:bookmarkStart w:id="0" w:name="_GoBack"/>
            <w:bookmarkEnd w:id="0"/>
            <w:r>
              <w:rPr>
                <w:rFonts w:eastAsia="Calibri" w:cs="Arial" w:ascii="Arial" w:hAnsi="Arial"/>
                <w:color w:val="808080"/>
                <w:sz w:val="20"/>
                <w:szCs w:val="22"/>
              </w:rPr>
              <w:t>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8595406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1" w:name="_Hlk150937821"/>
      <w:r>
        <w:rPr>
          <w:rFonts w:eastAsia="Times New Roman" w:cs="Arial" w:ascii="Arial" w:hAnsi="Arial"/>
          <w:b/>
          <w:sz w:val="20"/>
          <w:szCs w:val="22"/>
          <w:lang w:eastAsia="cs-CZ"/>
        </w:rPr>
        <w:t xml:space="preserve">Profesní způsobilost </w:t>
      </w:r>
      <w:bookmarkEnd w:id="1"/>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 nebo „Geologické prác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nebo</w:t>
      </w:r>
    </w:p>
    <w:p>
      <w:pPr>
        <w:pStyle w:val="Normal"/>
        <w:keepNext w:val="true"/>
        <w:numPr>
          <w:ilvl w:val="0"/>
          <w:numId w:val="0"/>
        </w:numPr>
        <w:spacing w:lineRule="auto" w:line="276" w:before="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dle zákona č. 62/1988 Sb., o geologických pracích, ve znění pozdějších předpisů, a dle vyhlášky Ministerstva životního prostředí č. 206/2001 Sb., o osvědčení odborné způsobilosti projektovat, provádět a vyhodnocovat geologické práce, ve znění pozdějších předpisů; v oboru:</w:t>
      </w:r>
    </w:p>
    <w:p>
      <w:pPr>
        <w:pStyle w:val="Normal"/>
        <w:numPr>
          <w:ilvl w:val="2"/>
          <w:numId w:val="9"/>
        </w:numPr>
        <w:ind w:left="1276" w:hanging="360"/>
        <w:rPr>
          <w:rFonts w:ascii="Arial" w:hAnsi="Arial" w:cs="Arial"/>
          <w:bCs/>
          <w:sz w:val="20"/>
          <w:szCs w:val="20"/>
        </w:rPr>
      </w:pPr>
      <w:r>
        <w:rPr>
          <w:rFonts w:cs="Arial" w:ascii="Arial" w:hAnsi="Arial"/>
          <w:bCs/>
          <w:sz w:val="20"/>
          <w:szCs w:val="20"/>
        </w:rPr>
        <w:t>Inženýrská geologie</w:t>
      </w:r>
    </w:p>
    <w:p>
      <w:pPr>
        <w:pStyle w:val="Normal"/>
        <w:ind w:left="709" w:hanging="0"/>
        <w:rPr>
          <w:rFonts w:ascii="Arial" w:hAnsi="Arial" w:eastAsia="Times New Roman" w:cs="Arial"/>
          <w:sz w:val="20"/>
          <w:szCs w:val="22"/>
          <w:u w:val="single"/>
          <w:lang w:eastAsia="cs-CZ"/>
        </w:rPr>
      </w:pPr>
      <w:r>
        <w:rPr>
          <w:rFonts w:eastAsia="Times New Roman" w:cs="Arial" w:ascii="Arial" w:hAnsi="Arial"/>
          <w:sz w:val="20"/>
          <w:szCs w:val="22"/>
          <w:u w:val="single"/>
          <w:lang w:eastAsia="cs-CZ"/>
        </w:rPr>
      </w:r>
    </w:p>
    <w:p>
      <w:pPr>
        <w:pStyle w:val="Normal"/>
        <w:ind w:left="709" w:hanging="0"/>
        <w:rPr>
          <w:rFonts w:ascii="Arial" w:hAnsi="Arial" w:cs="Arial"/>
          <w:bCs/>
          <w:sz w:val="20"/>
          <w:szCs w:val="20"/>
        </w:rPr>
      </w:pPr>
      <w:r>
        <w:rPr>
          <w:rFonts w:eastAsia="Times New Roman" w:cs="Arial" w:ascii="Arial" w:hAnsi="Arial"/>
          <w:sz w:val="20"/>
          <w:szCs w:val="22"/>
          <w:lang w:eastAsia="cs-CZ"/>
        </w:rPr>
        <w:t>včetně sdělení o právním vztahu (např. pracovní, funkční, poddodavatelský) k osobě, jíž účastník kvalifikaci prokazuje.</w:t>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ukončených v posledních 5 letech před zahájením výběrového řízení, jež alespoň obsahuje:</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dvě zakázky</w:t>
      </w:r>
      <w:r>
        <w:rPr>
          <w:rFonts w:cs="Arial" w:ascii="Arial" w:hAnsi="Arial"/>
          <w:sz w:val="20"/>
          <w:szCs w:val="20"/>
        </w:rPr>
        <w:t>, jejichž předmětem bylo provedení pozorovacích vrtů nebo inklinomentrických vrtů nebo automatizace měření průsaků nebo sanace svahu, v min. celkové hodnotě každé zakázky 200 000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6234001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81"/>
        <w:gridCol w:w="5535"/>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cs="Arial" w:ascii="Arial" w:hAnsi="Arial"/>
                <w:sz w:val="20"/>
              </w:rPr>
              <w:t>VN Ludkovice, monitoring a sanace svahu v pravobřežním zavázán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73662249"/>
                <w:placeholder>
                  <w:docPart w:val="BD465E17D821474D9BF4E8D4B7547060"/>
                </w:placeholder>
              </w:sdtPr>
              <w:sdtContent>
                <w:r>
                  <w:rPr/>
                  <w:t>Uveďte cenu bez DPH Kč</w:t>
                </w:r>
              </w:sdtContent>
            </w:sdt>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cs="Arial" w:ascii="Arial" w:hAnsi="Arial"/>
                <w:sz w:val="20"/>
              </w:rPr>
              <w:t>VN Ludkovice, doplnění pozorovacích vrtů a automatizace měření průsak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03027685"/>
                <w:placeholder>
                  <w:docPart w:val="ED62615F525B4250812D6C51962102E9"/>
                </w:placeholder>
              </w:sdtPr>
              <w:sdtContent>
                <w:r>
                  <w:rPr/>
                  <w:t>Uveďte cenu bez DPH Kč</w:t>
                </w:r>
              </w:sdtContent>
            </w:sdt>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106373241"/>
                <w:placeholder>
                  <w:docPart w:val="5E54FADBA56942B49D24B8D7762F3498"/>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33723738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Symbol" w:hAnsi="Symbol" w:cs="Symbol"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ZpEstJT9lZ3RL+ax+ke7aHUECgVQFfxZXIZC0YB20oHii5nghH6+gazbgdqkIKONOQF9oy1lmmHuXcRMr2DbA==" w:salt="BMauN6979RWds7zOEIde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5a5155"/>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
      <w:docPartPr>
        <w:name w:val="BD465E17D821474D9BF4E8D4B7547060"/>
        <w:category>
          <w:name w:val="Obecné"/>
          <w:gallery w:val="placeholder"/>
        </w:category>
        <w:types>
          <w:type w:val="bbPlcHdr"/>
        </w:types>
        <w:behaviors>
          <w:behavior w:val="content"/>
        </w:behaviors>
        <w:guid w:val="{BF83F540-3D7D-4D60-89C9-20D25F86D725}"/>
      </w:docPartPr>
      <w:docPartBody>
        <w:p w:rsidR="00E81DDE" w:rsidRDefault="006779E3" w:rsidP="006779E3">
          <w:pPr>
            <w:pStyle w:val="BD465E17D821474D9BF4E8D4B7547060"/>
          </w:pPr>
          <w:r w:rsidRPr="00566C25">
            <w:rPr>
              <w:rStyle w:val="Zstupntext"/>
            </w:rPr>
            <w:t>Klikněte nebo klepněte sem a zadejte text.</w:t>
          </w:r>
        </w:p>
      </w:docPartBody>
    </w:docPart>
    <w:docPart>
      <w:docPartPr>
        <w:name w:val="ED62615F525B4250812D6C51962102E9"/>
        <w:category>
          <w:name w:val="Obecné"/>
          <w:gallery w:val="placeholder"/>
        </w:category>
        <w:types>
          <w:type w:val="bbPlcHdr"/>
        </w:types>
        <w:behaviors>
          <w:behavior w:val="content"/>
        </w:behaviors>
        <w:guid w:val="{E775CBEC-7D1A-48C1-8478-588765A3B714}"/>
      </w:docPartPr>
      <w:docPartBody>
        <w:p w:rsidR="00E81DDE" w:rsidRDefault="006779E3" w:rsidP="006779E3">
          <w:pPr>
            <w:pStyle w:val="ED62615F525B4250812D6C51962102E9"/>
          </w:pPr>
          <w:r w:rsidRPr="00566C25">
            <w:rPr>
              <w:rStyle w:val="Zstupntext"/>
            </w:rPr>
            <w:t>Klikněte nebo klepněte sem a zadejte text.</w:t>
          </w:r>
        </w:p>
      </w:docPartBody>
    </w:docPart>
    <w:docPart>
      <w:docPartPr>
        <w:name w:val="5E54FADBA56942B49D24B8D7762F3498"/>
        <w:category>
          <w:name w:val="Obecné"/>
          <w:gallery w:val="placeholder"/>
        </w:category>
        <w:types>
          <w:type w:val="bbPlcHdr"/>
        </w:types>
        <w:behaviors>
          <w:behavior w:val="content"/>
        </w:behaviors>
        <w:guid w:val="{661C02C7-F110-4A21-8F2A-E0B3E0F812F5}"/>
      </w:docPartPr>
      <w:docPartBody>
        <w:p w:rsidR="00E81DDE" w:rsidRDefault="006779E3" w:rsidP="006779E3">
          <w:pPr>
            <w:pStyle w:val="5E54FADBA56942B49D24B8D7762F349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6779E3"/>
    <w:rsid w:val="009766DE"/>
    <w:rsid w:val="00996F38"/>
    <w:rsid w:val="00B94485"/>
    <w:rsid w:val="00E81D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779E3"/>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BD465E17D821474D9BF4E8D4B7547060">
    <w:name w:val="BD465E17D821474D9BF4E8D4B7547060"/>
    <w:rsid w:val="006779E3"/>
  </w:style>
  <w:style w:type="paragraph" w:customStyle="1" w:styleId="B767F869D70A4468BD55EDBA456D1607">
    <w:name w:val="B767F869D70A4468BD55EDBA456D1607"/>
    <w:rsid w:val="006779E3"/>
  </w:style>
  <w:style w:type="paragraph" w:customStyle="1" w:styleId="1A6B1115815C48CE9D6A7543A9B4C25C">
    <w:name w:val="1A6B1115815C48CE9D6A7543A9B4C25C"/>
    <w:rsid w:val="006779E3"/>
  </w:style>
  <w:style w:type="paragraph" w:customStyle="1" w:styleId="ED62615F525B4250812D6C51962102E9">
    <w:name w:val="ED62615F525B4250812D6C51962102E9"/>
    <w:rsid w:val="006779E3"/>
  </w:style>
  <w:style w:type="paragraph" w:customStyle="1" w:styleId="5E54FADBA56942B49D24B8D7762F3498">
    <w:name w:val="5E54FADBA56942B49D24B8D7762F3498"/>
    <w:rsid w:val="006779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5C4B5-CFB4-46A8-884C-D9DC299E1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393</Words>
  <Characters>9090</Characters>
  <CharactersWithSpaces>1046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10-14T11:40:00Z</dcterms:modified>
  <cp:revision>6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