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404040" w:themeColor="text1" w:themeTint="bf"/>
                <w:kern w:val="0"/>
                <w:szCs w:val="20"/>
                <w:lang w:val="cs-CZ" w:bidi="ar-SA"/>
              </w:rPr>
              <w:t>Arboristické ošetření stromů v Krajině UNESCO - podzim 2024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651853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7651853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16024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16024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755056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7550560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397450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939745040"/>
            <w:permStart w:id="14475130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751302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7298163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7298163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151911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519117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49888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4988870"/>
            <w:permStart w:id="4374681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374681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523017972"/>
            <w:bookmarkStart w:id="1" w:name="__Fieldmark__135_2523017972"/>
            <w:bookmarkEnd w:id="1"/>
            <w:permStart w:id="10584378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523017972"/>
            <w:bookmarkStart w:id="3" w:name="__Fieldmark__138_252301797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05843781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Arboristické ošetření stromů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Areál stájového dvora Borek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56752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675297"/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773631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77363165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538008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53800836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Dřeviny v okolí kočárovny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891946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9194616"/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378004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7800432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207975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0797599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rFonts w:cs="Arial"/>
                <w:kern w:val="0"/>
                <w:szCs w:val="20"/>
                <w:lang w:val="cs-CZ" w:bidi="ar-SA"/>
              </w:rPr>
              <w:t>Náves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219749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21974926"/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507594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0759476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718686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71868696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9394739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93947392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42339526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3395263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7672633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7672633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15431232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15431232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7576426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75764262"/>
      <w:permStart w:id="1440351831" w:edGrp="everyone"/>
      <w:r>
        <w:rPr>
          <w:szCs w:val="20"/>
        </w:rPr>
        <w:t>DOPLNÍ ÚČASTNÍK</w:t>
      </w:r>
      <w:permEnd w:id="144035183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92844490" w:edGrp="everyone"/>
      <w:r>
        <w:rPr>
          <w:szCs w:val="20"/>
        </w:rPr>
        <w:t>DOPLNÍ ÚČASTNÍK - obchodní firma + osoba oprávněná jednat za účastníka</w:t>
      </w:r>
      <w:permEnd w:id="199284449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117399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3613773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3613773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708065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371277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371277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bCs/>
        <w:szCs w:val="20"/>
      </w:rPr>
    </w:pPr>
    <w:bookmarkStart w:id="4" w:name="_Hlk178333761"/>
    <w:r>
      <w:rPr>
        <w:b/>
        <w:bCs/>
        <w:color w:val="404040" w:themeColor="text1" w:themeTint="bf"/>
        <w:szCs w:val="20"/>
      </w:rPr>
      <w:t>Arboristické ošetření stromů v Krajině UNESCO - podzim 2024</w:t>
    </w:r>
    <w:bookmarkEnd w:id="4"/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A95C7-1230-4795-A17A-8CCB79245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Jiří Šlesarik</cp:lastModifiedBy>
  <cp:lastPrinted>2018-04-20T12:10:00Z</cp:lastPrinted>
  <dcterms:modified xsi:type="dcterms:W3CDTF">2024-10-03T11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