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color w:val="404040" w:themeColor="text1" w:themeTint="bf"/>
          <w:szCs w:val="20"/>
        </w:rPr>
        <w:t>Arboristické ošetření stromů v Krajině UNESCO - podzim 2024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 /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/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9047643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677506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746152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721635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bCs/>
        <w:szCs w:val="20"/>
      </w:rPr>
    </w:pPr>
    <w:r>
      <w:rPr>
        <w:b/>
        <w:bCs/>
        <w:color w:val="404040" w:themeColor="text1" w:themeTint="bf"/>
        <w:szCs w:val="20"/>
      </w:rPr>
      <w:t>Arboristické ošetření stromů v Krajině UNESCO - podzim 2024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911</Words>
  <Characters>5379</Characters>
  <CharactersWithSpaces>62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Jiří Šlesarik</cp:lastModifiedBy>
  <cp:lastPrinted>2024-02-19T05:34:00Z</cp:lastPrinted>
  <dcterms:modified xsi:type="dcterms:W3CDTF">2024-09-27T09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