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Číslo smlouvy zhotovitele:</w:t>
      </w:r>
      <w:sdt>
        <w:sdtPr>
          <w:placeholder>
            <w:docPart w:val="DefaultPlaceholder_-1854013440"/>
          </w:placeholder>
        </w:sdtPr>
        <w:sdtContent>
          <w:r>
            <w:rPr>
              <w:rFonts w:cs="Arial" w:ascii="Arial" w:hAnsi="Arial"/>
              <w:sz w:val="20"/>
              <w:szCs w:val="18"/>
              <w:lang w:eastAsia="ar-SA"/>
            </w:rPr>
          </w:r>
          <w:r>
            <w:rPr>
              <w:rFonts w:cs="Arial" w:ascii="Arial" w:hAnsi="Arial"/>
              <w:sz w:val="20"/>
              <w:szCs w:val="18"/>
              <w:lang w:eastAsia="ar-SA"/>
            </w:rPr>
            <w:t xml:space="preserve"> </w:t>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970429902"/>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Hráz na P.B. na Vsetínské Bečvě – Vsetín – úprava hráz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Hráz na P.B. na Vsetínské Bečvě – Vsetín – úprava hráz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spacing w:before="0" w:after="240"/>
        <w:jc w:val="both"/>
        <w:rPr>
          <w:rFonts w:ascii="Arial" w:hAnsi="Arial" w:cs="Arial"/>
          <w:sz w:val="20"/>
          <w:szCs w:val="20"/>
        </w:rPr>
      </w:pPr>
      <w:r>
        <w:rPr>
          <w:rFonts w:cs="Arial" w:ascii="Arial" w:hAnsi="Arial"/>
          <w:sz w:val="20"/>
          <w:szCs w:val="20"/>
        </w:rPr>
        <w:t xml:space="preserve">Dílem se rozumí zhotovení stavby spočívající zejména ve stavbě předsazené protipovodňové hráze a navazující úhlové železobetonové zdi. </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 ochraně obce před povodněmi. Dílo je navrhováno na ochranu průmyslové části města před průtoky v řece </w:t>
      </w:r>
      <w:r>
        <w:rPr>
          <w:rFonts w:cs="Arial" w:ascii="Arial" w:hAnsi="Arial"/>
          <w:sz w:val="20"/>
          <w:szCs w:val="20"/>
          <w:lang w:eastAsia="ar-SA"/>
        </w:rPr>
        <w:t xml:space="preserve">Vsetínské Bečvě. Hráz je navržena na ochranu před </w:t>
      </w:r>
      <w:r>
        <w:rPr>
          <w:rFonts w:cs="Arial" w:ascii="Arial" w:hAnsi="Arial"/>
          <w:sz w:val="20"/>
          <w:szCs w:val="20"/>
        </w:rPr>
        <w:t>Q</w:t>
      </w:r>
      <w:r>
        <w:rPr>
          <w:rFonts w:cs="Arial" w:ascii="Arial" w:hAnsi="Arial"/>
          <w:sz w:val="20"/>
          <w:szCs w:val="20"/>
          <w:vertAlign w:val="subscript"/>
        </w:rPr>
        <w:t>100</w:t>
      </w:r>
      <w:r>
        <w:rPr>
          <w:rFonts w:cs="Arial" w:ascii="Arial" w:hAnsi="Arial"/>
          <w:sz w:val="20"/>
          <w:szCs w:val="20"/>
        </w:rPr>
        <w:t xml:space="preserve"> s bezpečnostní rezervou, úhlová železobetonová zeď na Q</w:t>
      </w:r>
      <w:r>
        <w:rPr>
          <w:rFonts w:cs="Arial" w:ascii="Arial" w:hAnsi="Arial"/>
          <w:sz w:val="20"/>
          <w:szCs w:val="20"/>
          <w:vertAlign w:val="subscript"/>
        </w:rPr>
        <w:t>100</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TIS a.s., IČO:70890013, se sídlem: Botanická 834/56, 602 00 Brno, v roce 2018 (dále též jen „Projektová dokumentace“), stavebním povolením vydaným Městským úřadem Vsetín, odborem životního prostředí, pod č. j. MUVS 126640/2018 ze dne 28.11.2018, a jeho prodloužením č.j. MUVS 8217/2021  ze dne 26.1.2021 a prodloužením č.j. MUVS 38615/2023 ze dne 2.5.2023 (dále též jen „Stavební povolení“), a dále Rozhodnutím o vydání souhlasu k zásahu do významných krajinných prvků a povolení ke kácení dřevin vydané Městským úřadem Vsetín, odborem životního prostředí č.j. MUVS 87633/2024 OŽP ze dne 4.7.2024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ListParagraph"/>
        <w:numPr>
          <w:ilvl w:val="1"/>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ověření existence silového kabelu v km 0,328 a jeho zanesení do dokumentace skutečného provedení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při provádění prací nesmí být k pojezdu motorových vozidel využita přilehlá cyklostezka, tato bude před započetím prací řádně zdokumentována za účasti správce komunikac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rotokolární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u nezbytného dopravního značení včetně projednání se správcem komunikace, odborem dopravy příslušného úřadu a Policií ČR a případné úhrady všech nákladů s tím souvisejících;</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evidence veškerých odpadů bude předána po ukončení stavby objednateli a bude sloužit jako příloha pro kolaudační říze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 včetně zajištění náhradní výsadby, která bude realizována na pozemcích určených městem Vsetín;</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biologického dozoru, v předstih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biologického 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23"/>
        <w:gridCol w:w="4122"/>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kácení dřevinné vegetace v termínu</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1.1.2025 do 28. 2. 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zemních prací</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od 18. 8. 2025 </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SO 01 – </w:t>
            </w:r>
            <w:r>
              <w:rPr>
                <w:rFonts w:eastAsia="Calibri" w:cs="Arial" w:ascii="Arial" w:hAnsi="Arial"/>
                <w:kern w:val="0"/>
                <w:sz w:val="20"/>
                <w:szCs w:val="20"/>
                <w:lang w:val="cs-CZ" w:eastAsia="ar-SA" w:bidi="ar-SA"/>
              </w:rPr>
              <w:t>Předsazené hráze, včetně zrušení manipulačního pruhu podél hráze (milník č. 1)</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4. 11.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SO 02 – </w:t>
            </w:r>
            <w:r>
              <w:rPr>
                <w:rFonts w:eastAsia="Calibri" w:cs="Arial" w:ascii="Arial" w:hAnsi="Arial"/>
                <w:kern w:val="0"/>
                <w:sz w:val="20"/>
                <w:szCs w:val="20"/>
                <w:lang w:val="cs-CZ" w:eastAsia="ar-SA" w:bidi="ar-SA"/>
              </w:rPr>
              <w:t>Úhlové zdi (milník č. 2)</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2.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rovedení náhradní výsadby</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3. 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9. 12.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pravý břeh řeky Vsetínská Bečva u ulice Bobrky, k. ú. Vsetín.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keepLines/>
        <w:spacing w:before="0" w:after="0"/>
        <w:ind w:left="717" w:hanging="0"/>
        <w:contextualSpacing w:val="false"/>
        <w:rPr/>
      </w:pPr>
      <w:r>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142855208"/>
                <w:placeholder>
                  <w:docPart w:val="766CD593FFDD4462A30E70FA53B2A361"/>
                </w:placeholder>
              </w:sdtPr>
              <w:sdtContent>
                <w:r>
                  <w:rPr/>
                  <w:t>Hráz na P.B. na Vsetínské Bečvě – Vsetín – úprava hráze</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bookmarkStart w:id="3" w:name="_GoBack"/>
            <w:bookmarkStart w:id="4" w:name="_GoBack"/>
            <w:bookmarkEnd w:id="4"/>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8e98S9IgzxTyYSJTw55Gb64VEy//VQg2nyPxELlnsP0QleP8md+5oyolBFYskF4mUyyZhTFO7j0Y04VQx21PQ==" w:salt="Vme/Up24/6tlRzixl4V7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7f6c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66CD593FFDD4462A30E70FA53B2A361"/>
        <w:category>
          <w:name w:val="Obecné"/>
          <w:gallery w:val="placeholder"/>
        </w:category>
        <w:types>
          <w:type w:val="bbPlcHdr"/>
        </w:types>
        <w:behaviors>
          <w:behavior w:val="content"/>
        </w:behaviors>
        <w:guid w:val="{989F98C5-9161-444B-8E25-3355845DBA53}"/>
      </w:docPartPr>
      <w:docPartBody>
        <w:p w:rsidR="00903C42" w:rsidRDefault="00A90846" w:rsidP="00A90846">
          <w:pPr>
            <w:pStyle w:val="766CD593FFDD4462A30E70FA53B2A361"/>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554B6B44-6A2C-481E-9A5D-048E3FA73A9B}"/>
      </w:docPartPr>
      <w:docPartBody>
        <w:p w:rsidR="00000000" w:rsidRDefault="00D75008">
          <w:r w:rsidRPr="00494AD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90846"/>
    <w:rsid w:val="00903C42"/>
    <w:rsid w:val="00A90846"/>
    <w:rsid w:val="00D750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5008"/>
    <w:rPr>
      <w:color w:val="808080"/>
    </w:rPr>
  </w:style>
  <w:style w:type="paragraph" w:customStyle="1" w:styleId="766CD593FFDD4462A30E70FA53B2A361">
    <w:name w:val="766CD593FFDD4462A30E70FA53B2A361"/>
    <w:rsid w:val="00A908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9D172-13D5-4FEF-AA7D-5F49890C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9</Pages>
  <Words>8340</Words>
  <Characters>52999</Characters>
  <CharactersWithSpaces>61217</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Frajt Radim</cp:lastModifiedBy>
  <cp:lastPrinted>2024-09-18T08:13:00Z</cp:lastPrinted>
  <dcterms:modified xsi:type="dcterms:W3CDTF">2024-10-15T10:04: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