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Seznam členů odborného týmu</w:t>
      </w:r>
    </w:p>
    <w:p>
      <w:pPr>
        <w:pStyle w:val="Normal"/>
        <w:spacing w:before="18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  <w:bCs/>
          <w:color w:val="404040" w:themeColor="text1" w:themeTint="bf"/>
          <w:szCs w:val="20"/>
        </w:rPr>
        <w:t>Arboristické ošetření stromů v Krajině UNESCO - podzim 2024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451567629" w:edGrp="everyone"/>
      <w:r>
        <w:rPr>
          <w:szCs w:val="20"/>
        </w:rPr>
        <w:t>DOPLNÍ ÚČASTNÍK</w:t>
      </w:r>
      <w:permEnd w:id="451567629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350702296" w:edGrp="everyone"/>
      <w:r>
        <w:rPr>
          <w:szCs w:val="20"/>
        </w:rPr>
        <w:t>DOPLNÍ ÚČASTNÍK</w:t>
      </w:r>
      <w:permEnd w:id="350702296"/>
    </w:p>
    <w:p>
      <w:pPr>
        <w:pStyle w:val="TextBody"/>
        <w:spacing w:before="0" w:after="240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2070942910" w:edGrp="everyone"/>
      <w:r>
        <w:rPr>
          <w:szCs w:val="20"/>
        </w:rPr>
        <w:t>DOPLNÍ ÚČASTNÍK</w:t>
      </w:r>
      <w:permEnd w:id="2070942910"/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1984"/>
        <w:gridCol w:w="2836"/>
        <w:gridCol w:w="1134"/>
        <w:gridCol w:w="2551"/>
      </w:tblGrid>
      <w:tr>
        <w:trPr>
          <w:trHeight w:val="11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č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zic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Jmé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élka praxe v lete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valifikace / licence / specializace v oboru</w:t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8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Arborist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permStart w:id="262163421" w:edGrp="everyone"/>
            <w:r>
              <w:rPr>
                <w:szCs w:val="20"/>
              </w:rPr>
              <w:t>DOPLNÍ ÚČASTNÍK</w:t>
            </w:r>
            <w:permEnd w:id="26216342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1385828658" w:edGrp="everyone"/>
            <w:r>
              <w:rPr>
                <w:szCs w:val="20"/>
              </w:rPr>
              <w:t>DÚ</w:t>
            </w:r>
            <w:permEnd w:id="1385828658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permStart w:id="399645154" w:edGrp="everyone"/>
            <w:r>
              <w:rPr>
                <w:szCs w:val="20"/>
              </w:rPr>
              <w:t>DOPLNÍ ÚČASTNÍK</w:t>
            </w:r>
            <w:permEnd w:id="399645154"/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8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Arborist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permStart w:id="96604364" w:edGrp="everyone"/>
            <w:r>
              <w:rPr>
                <w:szCs w:val="20"/>
              </w:rPr>
              <w:t>DOPLNÍ ÚČASTNÍK</w:t>
            </w:r>
            <w:permEnd w:id="9660436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282009341" w:edGrp="everyone"/>
            <w:r>
              <w:rPr>
                <w:szCs w:val="20"/>
              </w:rPr>
              <w:t>DÚ</w:t>
            </w:r>
            <w:permEnd w:id="282009341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permStart w:id="1655405151" w:edGrp="everyone"/>
            <w:r>
              <w:rPr>
                <w:szCs w:val="20"/>
              </w:rPr>
              <w:t>DOPLNÍ ÚČASTNÍK</w:t>
            </w:r>
            <w:permEnd w:id="1655405151"/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8" w:hanging="0"/>
              <w:jc w:val="center"/>
              <w:rPr>
                <w:szCs w:val="20"/>
              </w:rPr>
            </w:pPr>
            <w:permStart w:id="736571289" w:edGrp="everyone"/>
            <w:permStart w:id="1536972477" w:edGrp="everyone"/>
            <w:permStart w:id="1642875711" w:edGrp="everyone"/>
            <w:permStart w:id="877096941" w:edGrp="everyone"/>
            <w:permStart w:id="1015789" w:edGrp="everyone"/>
            <w:permStart w:id="736571289" w:edGrp="everyone"/>
            <w:permStart w:id="1536972477" w:edGrp="everyone"/>
            <w:permStart w:id="1642875711" w:edGrp="everyone"/>
            <w:permStart w:id="877096941" w:edGrp="everyone"/>
            <w:permStart w:id="1015789" w:edGrp="everyone"/>
            <w:r>
              <w:rPr>
                <w:szCs w:val="20"/>
              </w:rPr>
            </w:r>
            <w:permEnd w:id="736571289"/>
            <w:permEnd w:id="1536972477"/>
            <w:permEnd w:id="1642875711"/>
            <w:permEnd w:id="877096941"/>
            <w:permEnd w:id="1015789"/>
            <w:permEnd w:id="736571289"/>
            <w:permEnd w:id="1536972477"/>
            <w:permEnd w:id="1642875711"/>
            <w:permEnd w:id="877096941"/>
            <w:permEnd w:id="1015789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8" w:hanging="0"/>
              <w:jc w:val="center"/>
              <w:rPr>
                <w:szCs w:val="20"/>
              </w:rPr>
            </w:pPr>
            <w:permStart w:id="736571289" w:edGrp="everyone"/>
            <w:permStart w:id="1536972477" w:edGrp="everyone"/>
            <w:permStart w:id="1642875711" w:edGrp="everyone"/>
            <w:permStart w:id="877096941" w:edGrp="everyone"/>
            <w:permStart w:id="1015789" w:edGrp="everyone"/>
            <w:permStart w:id="736571289" w:edGrp="everyone"/>
            <w:permStart w:id="1536972477" w:edGrp="everyone"/>
            <w:permStart w:id="1642875711" w:edGrp="everyone"/>
            <w:permStart w:id="877096941" w:edGrp="everyone"/>
            <w:permStart w:id="1015789" w:edGrp="everyone"/>
            <w:r>
              <w:rPr>
                <w:szCs w:val="20"/>
              </w:rPr>
            </w:r>
            <w:permEnd w:id="736571289"/>
            <w:permEnd w:id="1536972477"/>
            <w:permEnd w:id="1642875711"/>
            <w:permEnd w:id="877096941"/>
            <w:permEnd w:id="1015789"/>
            <w:permEnd w:id="736571289"/>
            <w:permEnd w:id="1536972477"/>
            <w:permEnd w:id="1642875711"/>
            <w:permEnd w:id="877096941"/>
            <w:permEnd w:id="1015789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permStart w:id="1881304887" w:edGrp="everyone"/>
            <w:permStart w:id="857032686" w:edGrp="everyone"/>
            <w:permStart w:id="65423854" w:edGrp="everyone"/>
            <w:permStart w:id="676154613" w:edGrp="everyone"/>
            <w:permStart w:id="1895826147" w:edGrp="everyone"/>
            <w:permStart w:id="2123956470" w:edGrp="everyone"/>
            <w:permStart w:id="1881304887" w:edGrp="everyone"/>
            <w:permStart w:id="857032686" w:edGrp="everyone"/>
            <w:permStart w:id="65423854" w:edGrp="everyone"/>
            <w:permStart w:id="676154613" w:edGrp="everyone"/>
            <w:permStart w:id="1895826147" w:edGrp="everyone"/>
            <w:permStart w:id="2123956470" w:edGrp="everyone"/>
            <w:r>
              <w:rPr>
                <w:szCs w:val="20"/>
              </w:rPr>
            </w:r>
            <w:permEnd w:id="1881304887"/>
            <w:permEnd w:id="857032686"/>
            <w:permEnd w:id="65423854"/>
            <w:permEnd w:id="676154613"/>
            <w:permEnd w:id="1895826147"/>
            <w:permEnd w:id="2123956470"/>
            <w:permEnd w:id="1881304887"/>
            <w:permEnd w:id="857032686"/>
            <w:permEnd w:id="65423854"/>
            <w:permEnd w:id="676154613"/>
            <w:permEnd w:id="1895826147"/>
            <w:permEnd w:id="2123956470"/>
          </w:p>
        </w:tc>
      </w:tr>
    </w:tbl>
    <w:p>
      <w:pPr>
        <w:pStyle w:val="Normal"/>
        <w:spacing w:before="240" w:after="240"/>
        <w:ind w:left="142" w:hanging="0"/>
        <w:jc w:val="both"/>
        <w:rPr>
          <w:b/>
          <w:b/>
          <w:szCs w:val="20"/>
          <w:u w:val="single"/>
        </w:rPr>
      </w:pPr>
      <w:r>
        <w:rPr>
          <w:szCs w:val="20"/>
        </w:rPr>
        <w:t>Účastník svým podpisem stvrzuje, že všechny výše uvedené údaje jsou správné a úplné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498416984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498416984"/>
      <w:permStart w:id="792467214" w:edGrp="everyone"/>
      <w:r>
        <w:rPr>
          <w:szCs w:val="20"/>
        </w:rPr>
        <w:t>DOPLNÍ ÚČASTNÍK</w:t>
      </w:r>
      <w:permEnd w:id="792467214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136278389" w:edGrp="everyone"/>
      <w:r>
        <w:rPr>
          <w:szCs w:val="20"/>
        </w:rPr>
        <w:t>DOPLNÍ ÚČASTNÍK – obchodní firma + osoba oprávněná jednat za účastníka</w:t>
      </w:r>
      <w:permEnd w:id="1136278389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27401859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488047713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488047713"/>
        <w:r>
          <w:rPr>
            <w:szCs w:val="20"/>
          </w:rPr>
          <w:t>DOPLNÍ ÚČASTNÍK - č. stránky nabídky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6641344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090595847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090595847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bCs/>
        <w:color w:val="404040" w:themeColor="text1" w:themeTint="bf"/>
        <w:szCs w:val="20"/>
      </w:rPr>
      <w:t>Arboristické ošetření stromů v Krajině UNESCO - podzim 2024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7 výzvy – Seznam členů odborného tým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e0769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1e42d5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e42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B6DEA3-F4A5-4307-8A59-0032FAEA64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91</Words>
  <Characters>543</Characters>
  <CharactersWithSpaces>6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Jiří Šlesarik</cp:lastModifiedBy>
  <dcterms:modified xsi:type="dcterms:W3CDTF">2024-09-27T10:4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