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nadlimitní na služ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eřejné zakázk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jištění provozu a rozvoje systému E-spis 2024 - 202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: Česká republika – Ústřední kontrolní a zkušební ústav zemědělský, organizační složka státu, se sídlem: Hroznová 63/2, 603 00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aný v obchodním rejstříku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/ fax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–mai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uchazeč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/ fax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adresa uchazeče pro poštovní sty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je malý nebo střední podnik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  <w:r>
              <w:rPr/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 je kótován na burze cenných papír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4:00Z</dcterms:created>
  <dc:creator>mbilej</dc:creator>
  <dc:description/>
  <cp:keywords/>
  <dc:language>en-US</dc:language>
  <cp:lastModifiedBy>Křístková Martina</cp:lastModifiedBy>
  <cp:lastPrinted>2012-10-08T12:21:00Z</cp:lastPrinted>
  <dcterms:modified xsi:type="dcterms:W3CDTF">2024-08-05T07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761651be-a070-40bb-9a1e-df8a23907c5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59@ukzuz.cz</vt:lpwstr>
  </property>
  <property fmtid="{D5CDD505-2E9C-101B-9397-08002B2CF9AE}" pid="8" name="MSIP_Label_ddfdcfce-ddd9-46fd-a41e-890a4587f248_SetDate">
    <vt:lpwstr>2020-06-19T13:23:33.011488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