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Skenovací elektronový mikroskop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Skenovací elektronový mikroskop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805886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6C889E-C589-4D85-8DE9-AB916EE01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2</Words>
  <Characters>1783</Characters>
  <CharactersWithSpaces>2081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4-10-15T12:32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