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  <w:t>12223002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Michal Kubík, DiS. - TD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>Krajský soud v Hradci Králové oddíl A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.......................</w:t>
      </w:r>
      <w:r>
        <w:rPr/>
        <w:t xml:space="preserve"> pro veřejnou zakázku nazvanou </w:t>
      </w:r>
      <w:r>
        <w:rPr>
          <w:b/>
        </w:rPr>
        <w:t>„Třebovka, Česká Třebová, odstranění nánosů, ř. km 8,900 - 12,146“.</w:t>
      </w:r>
      <w:bookmarkStart w:id="0" w:name="_GoBack"/>
      <w:bookmarkEnd w:id="0"/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 technickými podmínkami zpracovanými v roce 2024 společností Povodí Labe, státní podnik, se sídlem Víta Nejedlého 951, Slezské Předměstí, Hradec Králové 500 03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edmětem smlouvy je zhotovení díla v rozsahu SO 2 u akce s názvem: </w:t>
      </w:r>
      <w:r>
        <w:rPr>
          <w:b/>
        </w:rPr>
        <w:t>„Třebovka, Česká Třebová, odstranění nánosů, ř. km 8,900 - 12,146“</w:t>
      </w:r>
      <w:r>
        <w:rPr/>
        <w:t xml:space="preserve">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01/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3. 2025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...............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.........................,-</w:t>
      </w:r>
      <w:r>
        <w:rPr/>
        <w:t xml:space="preserve"> Kč.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tabs>
          <w:tab w:val="clear" w:pos="708"/>
          <w:tab w:val="left" w:pos="1717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3), 4), 5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5), 38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b), c), e), f), l)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r>
        <w:rPr/>
        <w:t>článek 14.</w:t>
        <w:tab/>
        <w:t>odst.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</w:t>
      </w:r>
      <w:r>
        <w:rPr/>
        <w:t>ředitel závodu</w:t>
        <w:tab/>
        <w:tab/>
        <w:tab/>
        <w:tab/>
        <w:tab/>
        <w:tab/>
        <w:t xml:space="preserve">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 xml:space="preserve"> podepsán elektronic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4cb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ávrh smlouvy o dílo - DS - rekonstrukce koryta, Kvasiny</Template>
  <TotalTime>62</TotalTime>
  <Application>LibreOffice/7.4.7.2$Linux_X86_64 LibreOffice_project/40$Build-2</Application>
  <AppVersion>15.0000</AppVersion>
  <Pages>4</Pages>
  <Words>858</Words>
  <Characters>5067</Characters>
  <CharactersWithSpaces>59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4:00Z</dcterms:created>
  <dc:creator>DiS. Michal Kubík</dc:creator>
  <dc:description/>
  <dc:language>en-US</dc:language>
  <cp:lastModifiedBy>DiS. Michal Kubík</cp:lastModifiedBy>
  <dcterms:modified xsi:type="dcterms:W3CDTF">2024-10-07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