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řebovka, Česká Třebová, odstranění nánosů, ř.km 8.900 - 12,14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4-10-11T12:16:00Z</dcterms:modified>
  <cp:revision>51</cp:revision>
  <dc:subject/>
  <dc:title>Krycí list nabídky</dc:title>
</cp:coreProperties>
</file>