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ebovka, Česká Třebová, odstranění nánosů, ř.km 8.900 - 12,1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14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