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Komunikační strategie – Informovanost žadatelů 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28973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434514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080821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]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f) se vztahuje i na všechny jeho poddodavatele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c) fyzickou nebo právnickou osobou, subjektem nebo orgánem, které jednají jménem nebo na pokyn některého ze subjektů uvedených v předcházejících písmenech ea) nebo eb) tohoto článku nabídky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splňuje profesní způsobilost ve vztahu k ČR.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93246851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51076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133816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10420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dohledatelnos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ccount manager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rt direc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Copywri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Media plann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duc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/>
                <w:sz w:val="20"/>
              </w:rPr>
              <w:t>Pozice v týmu při plnění veřejné zakázky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4 zadávací dokumentac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  <w:r>
        <w:rPr>
          <w:i/>
          <w:sz w:val="18"/>
          <w:szCs w:val="18"/>
        </w:rPr>
        <w:t xml:space="preserve">Účastník může přidat libovolný počet tabulek - pro každé zaměstnání vložit samostatnou tabulku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7"/>
      </w:r>
      <w:r>
        <w:rPr>
          <w:rFonts w:ascii="Calibri" w:hAnsi="Calibri"/>
          <w:b/>
          <w:sz w:val="20"/>
        </w:rPr>
        <w:t xml:space="preserve"> 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DALŠÍ SOUČÁSTÍ NABÍDKY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yplněný položkový rozpočet, který tvoří Přílohu č.3 zadávací dokumentace, a to dle instrukcí v čl. 4.1 a 4.2 zadávací dokumentace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6909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1417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1636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0461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3492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9208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>1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Pro každý relevantní projekt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1250</Words>
  <Characters>7381</Characters>
  <CharactersWithSpaces>8614</CharactersWithSpaces>
  <Paragraphs>1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/>
  <dc:description/>
  <dc:language>en-US</dc:language>
  <cp:lastModifiedBy>Raeymaekers Lištiaková Iveta</cp:lastModifiedBy>
  <dcterms:modified xsi:type="dcterms:W3CDTF">2024-09-2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6cbeba48-c3ea-4f33-92e8-9d6ffa3ce9ac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05-02T07:13:11Z</vt:lpwstr>
  </property>
  <property fmtid="{D5CDD505-2E9C-101B-9397-08002B2CF9AE}" pid="8" name="MSIP_Label_239d554d-d720-408f-a503-c83424d8e5d7_SiteId">
    <vt:lpwstr>e84ea0de-38e7-4864-b153-a909a7746ff0</vt:lpwstr>
  </property>
</Properties>
</file>