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-165 Kolín,PL 105 517, oprava obšívky a hnacího řízení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14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