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– Specifikace předmětu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výběr pojistitele níže uvedených speciálních a vyměřovacích plavidel v letech </w:t>
        <w:br/>
        <w:t>2025-20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istná doba: </w:t>
        <w:tab/>
        <w:t>1. 1. 2025 – 31. 12. 20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istné období: </w:t>
        <w:tab/>
        <w:t>roční</w:t>
      </w:r>
    </w:p>
    <w:p>
      <w:pPr>
        <w:pStyle w:val="Normal"/>
        <w:spacing w:lineRule="auto" w:line="240" w:before="0" w:after="0"/>
        <w:ind w:left="3544" w:hanging="354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ročního pojistného: </w:t>
        <w:tab/>
        <w:t>ve dvou pololetních splátkách splatných do 31. 1. a 31. 7. příslušného kalendářního roku</w:t>
      </w:r>
    </w:p>
    <w:p>
      <w:pPr>
        <w:pStyle w:val="Normal"/>
        <w:spacing w:lineRule="auto" w:line="240" w:before="0" w:after="0"/>
        <w:ind w:left="4950" w:hanging="457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284" w:hanging="142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pecifikace speciálních plavid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1843" w:hanging="1843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evidenční označení</w:t>
      </w:r>
      <w:r>
        <w:rPr>
          <w:rFonts w:cs="Arial" w:ascii="Arial" w:hAnsi="Arial"/>
          <w:bCs/>
          <w:sz w:val="20"/>
          <w:szCs w:val="20"/>
        </w:rPr>
        <w:tab/>
        <w:t>112 663 – ZDENĚK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uh plavidla</w:t>
        <w:tab/>
        <w:t>plavidlo s vlastním strojním pohonem – tlačný remorkér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 stavby</w:t>
        <w:tab/>
        <w:t>201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ní platnost</w:t>
        <w:tab/>
        <w:t>Česká republika, zóna 3 Vltava od ř.km 144,65 – po ř.km 239,6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ovský přístav</w:t>
        <w:tab/>
        <w:t>VD Orlík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ýkon strojního pohonu (kW)</w:t>
        <w:tab/>
        <w:t>34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ax. délka / max. šířka (m)</w:t>
      </w:r>
      <w:r>
        <w:rPr>
          <w:rFonts w:cs="Arial" w:ascii="Arial" w:hAnsi="Arial"/>
          <w:sz w:val="20"/>
          <w:szCs w:val="20"/>
        </w:rPr>
        <w:tab/>
        <w:t>15,47/4,4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snost (t)</w:t>
        <w:tab/>
        <w:t>13,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vyklá cena:</w:t>
        <w:tab/>
        <w:t>11 000 000 Kč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uto" w:line="240" w:before="0" w:after="0"/>
        <w:ind w:left="1843" w:right="-141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uto" w:line="240" w:before="0" w:after="0"/>
        <w:ind w:left="1843" w:right="-141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evidenční označení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 205 – IGOR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uh plavidla</w:t>
        <w:tab/>
        <w:t>plavidlo s vlastním strojním pohonem – vytyčovací lo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 stavby</w:t>
        <w:tab/>
        <w:t>197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ní platnost</w:t>
        <w:tab/>
        <w:t>Česká republika, zóna 3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ovský přístav</w:t>
        <w:tab/>
        <w:t>PD Kamýk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ýkon strojního pohonu (kW)</w:t>
        <w:tab/>
        <w:t>13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ax. délka / max. šířka (m)</w:t>
      </w:r>
      <w:r>
        <w:rPr>
          <w:rFonts w:cs="Arial" w:ascii="Arial" w:hAnsi="Arial"/>
          <w:sz w:val="20"/>
          <w:szCs w:val="20"/>
        </w:rPr>
        <w:tab/>
        <w:t>15,33/4,25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snost (t)</w:t>
        <w:tab/>
        <w:t>2,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vyklá cena:</w:t>
        <w:tab/>
        <w:t>300 000 Kč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3544" w:right="-141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3544" w:right="-141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evidenční označení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 401 – FRANTIŠEK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uh plavidla</w:t>
        <w:tab/>
        <w:t>plavidlo bez strojního pohonu – tlačný člun – nosič mechanismů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 stavby</w:t>
        <w:tab/>
        <w:t>1983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ní platnost</w:t>
        <w:tab/>
        <w:t>Česká republika – zóna 3 s omezením na Vltava – Labe ř.km 737,5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ovský přístav</w:t>
        <w:tab/>
        <w:t>Mělník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ax. délka / max. šířka (m)</w:t>
      </w:r>
      <w:r>
        <w:rPr>
          <w:rFonts w:cs="Arial" w:ascii="Arial" w:hAnsi="Arial"/>
          <w:sz w:val="20"/>
          <w:szCs w:val="20"/>
        </w:rPr>
        <w:tab/>
        <w:t>59,07/10,4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snost (t)</w:t>
        <w:tab/>
        <w:t>889,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vyklá cena:</w:t>
        <w:tab/>
        <w:t>4 500 000 Kč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3544" w:right="-1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lňující informace</w:t>
        <w:tab/>
        <w:t>plavidlo slouží též k přepravě nebezpečných nákladů; počet těchto přeprav je v řádech jednotek ročně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3544" w:right="-141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3544" w:right="-141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evidenční označení</w:t>
      </w:r>
      <w:r>
        <w:rPr>
          <w:rFonts w:cs="Arial" w:ascii="Arial" w:hAnsi="Arial"/>
          <w:bCs/>
          <w:sz w:val="20"/>
          <w:szCs w:val="20"/>
        </w:rPr>
        <w:tab/>
        <w:t>107 019 – MOČÁL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uh plavidla</w:t>
        <w:tab/>
        <w:t>plavidlo s vlastním strojním pohonem – loď na bourání ledů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 stavby</w:t>
        <w:tab/>
        <w:t>197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ní platnost</w:t>
        <w:tab/>
        <w:t>Česká republika – zóna 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ovský přístav</w:t>
        <w:tab/>
        <w:t>PD Modřan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ýkon strojního pohonu (kW)</w:t>
        <w:tab/>
        <w:t>125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ax. délka / max. šířka (m)</w:t>
      </w:r>
      <w:r>
        <w:rPr>
          <w:rFonts w:cs="Arial" w:ascii="Arial" w:hAnsi="Arial"/>
          <w:sz w:val="20"/>
          <w:szCs w:val="20"/>
        </w:rPr>
        <w:tab/>
        <w:t>7,68/2,2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snost / výtlak (t /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</w:t>
        <w:tab/>
        <w:t>0,8 / 4,15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vyklá cena:</w:t>
        <w:tab/>
        <w:t>80 000 Kč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evidenční označení</w:t>
      </w:r>
      <w:r>
        <w:rPr>
          <w:rFonts w:cs="Arial" w:ascii="Arial" w:hAnsi="Arial"/>
          <w:bCs/>
          <w:sz w:val="20"/>
          <w:szCs w:val="20"/>
        </w:rPr>
        <w:tab/>
        <w:t>406 430 – NADĚJ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uh plavidla</w:t>
        <w:tab/>
        <w:t>plavidlo s vlastním strojním pohonem – pracovní lo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 stavby</w:t>
        <w:tab/>
        <w:t>202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right="-141" w:hanging="3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 platnost</w:t>
        <w:tab/>
        <w:t>Česká republika – plavidlo je způsobilé k tlačení jiného malého plavidla do výtlaku 100 tun na nádržích vodních děl Slapy a Orlík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ovský přístav</w:t>
        <w:tab/>
        <w:t>PD Zvíkov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ýkon strojního pohonu (kW)</w:t>
        <w:tab/>
        <w:t>33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ax. délka / max. šířka (m)</w:t>
      </w:r>
      <w:r>
        <w:rPr>
          <w:rFonts w:cs="Arial" w:ascii="Arial" w:hAnsi="Arial"/>
          <w:sz w:val="20"/>
          <w:szCs w:val="20"/>
        </w:rPr>
        <w:tab/>
        <w:t>17,81/4,51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snost / výtlak (t /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</w:t>
        <w:tab/>
        <w:t>36 / 83,7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vyklá cena:</w:t>
        <w:tab/>
        <w:t>25 000 000 Kč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port01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sah pojištění speciálních plavidel:</w:t>
      </w:r>
    </w:p>
    <w:p>
      <w:pPr>
        <w:pStyle w:val="Export01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ind w:left="500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asko pojištění: tj. poškození nebo zničení plavidla, jeho zařízení, vybavení, příslušenství a softw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nehodou plavidla (havári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elním nebezpečím (požár, vichřice, krupobití, sesuv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zením celého plavidla nebo jeho čá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alism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5670" w:leader="none"/>
        </w:tabs>
        <w:spacing w:lineRule="auto" w:line="240" w:before="0" w:after="0"/>
        <w:ind w:left="2268" w:right="-1" w:hanging="176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uúčast:</w:t>
        <w:tab/>
        <w:t xml:space="preserve">10 %, min. 20 000 Kč 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; pro pojistné události, při nichž dojde pouze k poškození hlavní pohonné jednotky včetně hřídele a lodního šroubu (vrtule), je přípustná odchylná spoluúčast maximálně však 30 %, min. 30 000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5670" w:leader="none"/>
        </w:tabs>
        <w:spacing w:lineRule="auto" w:line="240" w:before="0" w:after="0"/>
        <w:ind w:left="2268" w:right="-1" w:hanging="176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istná částka:</w:t>
        <w:tab/>
        <w:t>obvyklá cena plavidla; obvyklá cena plavidla zahrnuje vlastní cenu plavidla vč. veškerého standardního i nestandardního zařízení, vybavení, příslušenství a softwar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0" w:leader="none"/>
        </w:tabs>
        <w:spacing w:lineRule="auto" w:line="240" w:before="0" w:after="0"/>
        <w:ind w:left="500" w:right="709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03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jištění odpovědnosti pojištěného za škodu vyplývající z provozu výše uvedených speciálních plavidel dle znění zákona č. 223/1995 Sb., ve znění pozdějších změn, a to se samostatným limitem pro jednotlivá plavidl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112 663 – ZDENĚK</w:t>
      </w:r>
      <w:r>
        <w:rPr>
          <w:rFonts w:cs="Arial" w:ascii="Arial" w:hAnsi="Arial"/>
          <w:sz w:val="20"/>
          <w:szCs w:val="20"/>
        </w:rPr>
        <w:tab/>
        <w:tab/>
        <w:tab/>
        <w:t>limit plnění:    700 000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103 205 – IGOR</w:t>
      </w:r>
      <w:r>
        <w:rPr>
          <w:rFonts w:cs="Arial" w:ascii="Arial" w:hAnsi="Arial"/>
          <w:sz w:val="20"/>
          <w:szCs w:val="20"/>
        </w:rPr>
        <w:tab/>
        <w:tab/>
        <w:tab/>
        <w:t>limit plnění:    500 000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104 401 – FRANTIŠEK</w:t>
      </w:r>
      <w:r>
        <w:rPr>
          <w:rFonts w:cs="Arial" w:ascii="Arial" w:hAnsi="Arial"/>
          <w:sz w:val="20"/>
          <w:szCs w:val="20"/>
        </w:rPr>
        <w:tab/>
        <w:tab/>
        <w:t>limit plnění: 1 500 000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107 019 – MOČÁL</w:t>
      </w:r>
      <w:r>
        <w:rPr>
          <w:rFonts w:cs="Arial" w:ascii="Arial" w:hAnsi="Arial"/>
          <w:sz w:val="20"/>
          <w:szCs w:val="20"/>
        </w:rPr>
        <w:tab/>
        <w:tab/>
        <w:tab/>
        <w:t>limit plnění:    500 000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406 430 – NADĚJE</w:t>
      </w:r>
      <w:r>
        <w:rPr>
          <w:rFonts w:cs="Arial" w:ascii="Arial" w:hAnsi="Arial"/>
          <w:sz w:val="20"/>
          <w:szCs w:val="20"/>
        </w:rPr>
        <w:tab/>
        <w:tab/>
        <w:tab/>
        <w:t>limit plnění:    700 000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right="709" w:hanging="0"/>
        <w:jc w:val="both"/>
        <w:outlineLvl w:val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Spoluúčast – 20 000 Kč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plavidla 104 401 – FRANTIŠEK pojistné krytí zahrnuje též pojištění škody způsobené znečištěním životního prostřední, pokud k ní došlo bezprostředním následkem dopravní nehody pojištěného plavidla či náhlou a nahodilou poruchou ochranného zařízení.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ind w:righ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Limity zabezpečení 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na vod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uložení na vodě je za vhodné zabezpečení plavidla proti odcizení považováno spojení plavidla s předmětem, který je pevně spojen se zemí nebo molem, řetězem a uzamčení spojení bezpečnostním visacím zámkem, nebo zabezpečení uzamykací kotvou. Výbava je uložena pod uzamčeným uzávěrem. Části plavidla demontovatelné bez použití nářadí jsou bezpečně uzamčeny k plavidlu patřičným zabezpečovacím zařízením nad rámec běžné metody jejich připevně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uložení mimo vod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uložení mimo vodu je za vhodné zabezpečení plavidla proti odcizení považováno uložení v uzamčeném objektu zabezpečeném alespoň jedním bezpečnostním uzamykacím systémem.</w:t>
      </w:r>
    </w:p>
    <w:p>
      <w:pPr>
        <w:pStyle w:val="Export01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center" w:pos="4395" w:leader="none"/>
          <w:tab w:val="decimal" w:pos="73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hlíd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u speciálních plavidel je možné uskutečnit po předchozí telefonické nebo e-mailové domluv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Ing. Magdalena Nováková – vedoucí provozního střediska 2 závodu Dolní Vltava, </w:t>
        <w:br/>
        <w:t xml:space="preserve">tel: 724 736 733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gdalena.Novakova@pv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284" w:hanging="142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pecifikace vyměřovacích plavid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1843" w:hanging="1843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evidenční označení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781 – JOSKA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uh plavidla</w:t>
        <w:tab/>
        <w:t>plavidlo s vlastním strojním pohonem – měřící člu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plavidla</w:t>
        <w:tab/>
        <w:t>QUICKSILVER 65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 stavby</w:t>
        <w:tab/>
        <w:t>200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ní platnost</w:t>
        <w:tab/>
        <w:t>ČR + české vodní cest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ax. délka / max. šířka (m)</w:t>
      </w:r>
      <w:r>
        <w:rPr>
          <w:rFonts w:cs="Arial" w:ascii="Arial" w:hAnsi="Arial"/>
          <w:sz w:val="20"/>
          <w:szCs w:val="20"/>
        </w:rPr>
        <w:tab/>
        <w:t>6,55/2,53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vyklá cena:</w:t>
        <w:tab/>
        <w:t>6 000 000 Kč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3544" w:right="-141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lňující informace:</w:t>
        <w:tab/>
        <w:t xml:space="preserve">Technické zhodnocení a modernizace probíhaly v letech 2006, 2013 (nový lodní motor MERCURY STROKE ELPT 100F), 2015, 2016, 2019 a 2023.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uto" w:line="240" w:before="0" w:after="0"/>
        <w:ind w:left="1843" w:right="-141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uto" w:line="240" w:before="0" w:after="0"/>
        <w:ind w:left="1843" w:right="-141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evidenční označení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834 – Valentýna II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uh plavidla</w:t>
        <w:tab/>
        <w:t>plavidlo s vlastním strojním pohonem - měřící lo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 stavby</w:t>
        <w:tab/>
        <w:t>198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ní platnost</w:t>
        <w:tab/>
        <w:t>ČR + české vodní cest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ax. délka / max. šířka (m)</w:t>
      </w:r>
      <w:r>
        <w:rPr>
          <w:rFonts w:cs="Arial" w:ascii="Arial" w:hAnsi="Arial"/>
          <w:sz w:val="20"/>
          <w:szCs w:val="20"/>
        </w:rPr>
        <w:tab/>
        <w:t>31,25/9,4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vyklá cena:</w:t>
        <w:tab/>
        <w:t>17 000 000 Kč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3544" w:right="-141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lňující informace:</w:t>
        <w:tab/>
        <w:t>Generální oprava proběhla v roce 1999. Od té doby probíhá průběžné technické zhodnocování a modernizace plavidla (2001, 2007, 2013, 2015, 2019 a 2023).</w:t>
      </w:r>
    </w:p>
    <w:p>
      <w:pPr>
        <w:pStyle w:val="Export01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xport01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sah pojištění vyměřovacích plavidel:</w:t>
      </w:r>
    </w:p>
    <w:p>
      <w:pPr>
        <w:pStyle w:val="Export01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ind w:left="500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asko pojištění: tj. poškození nebo zničení plavidla, jeho zařízení, vybavení, příslušenství a softw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nehodou plavidla (havári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elním nebezpečím (požár, vichřice, sesuv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zením celého plavidla nebo jeho čá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alismem</w:t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ále té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, zničení nebo odcizení plavidla při nakládce a vykládce na vodní cest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, zničení nebo odcizení plavidla při přepravě po souši na vhodném podvoz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5670" w:leader="none"/>
        </w:tabs>
        <w:spacing w:lineRule="auto" w:line="240" w:before="0" w:after="0"/>
        <w:ind w:left="2268" w:right="-1" w:hanging="176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uúčast: </w:t>
        <w:tab/>
        <w:t xml:space="preserve">10 %, min. 10 000 Kč 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5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5670" w:leader="none"/>
        </w:tabs>
        <w:spacing w:lineRule="auto" w:line="240" w:before="0" w:after="0"/>
        <w:ind w:left="2268" w:right="-1" w:hanging="176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jistná částka: </w:t>
        <w:tab/>
        <w:t>obvyklá cena plavidla; obvyklá cena plavidla zahrnuje vlastní cenu plavidla vč. veškerého standardního i nestandardního zařízení, vybavení, příslušenství a softwar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0" w:leader="none"/>
        </w:tabs>
        <w:spacing w:lineRule="auto" w:line="240" w:before="0" w:after="0"/>
        <w:ind w:left="500" w:right="709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03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jištění odpovědnosti pojištěného za škodu vyplývající z provozu výše uvedených vyměřovacích plavidel dle znění zákona č. 114/1995 Sb., ve znění pozdějších změn, a to se samostatným limitem pro jednotlivá plavidl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105781 – JOSKA </w:t>
        <w:tab/>
        <w:tab/>
        <w:tab/>
        <w:t>limit plnění:   5 000 000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103834 – Valentýna II </w:t>
        <w:tab/>
        <w:tab/>
        <w:tab/>
        <w:t>limit plnění: 10 000 000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right="709" w:hanging="0"/>
        <w:jc w:val="both"/>
        <w:outlineLvl w:val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Spoluúčast – 10 000 Kč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Limity zabezpečení </w:t>
      </w:r>
      <w:r>
        <w:rPr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na vod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uložení na vodě je za vhodné zabezpečení plavidla proti odcizení považováno spojení plavidla s předmětem, který je pevně spojen se zemí nebo molem, řetězem a uzamčení spojení bezpečnostním visacím zámkem, nebo zabezpečení uzamykací kotvou. Výbava je uložena pod uzamčeným uzávěrem. Části plavidla demontovatelné bez použití nářadí jsou bezpečně uzamčeny k plavidlu patřičným zabezpečovacím zařízením nad rámec běžné metody jejich připevně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uložení mimo vod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uložení mimo vodu je za vhodné zabezpečení plavidla proti odcizení považováno uložení v uzamčeném objektu zabezpečeném alespoň jedním bezpečnostním uzamykacím systém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přeprav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přepravy je za vhodné zabezpečení plavidla proti odcizení považováno zajištění spojovacího zařízení mezi plavidlem a podvozkem a mezi podvozkem a vozidlem zámkem. V případě přerušení přepravy a opuštění vozidla jsou všechna zabezpečovací zařízení vozidla v aktivním stavu. Výbava plavidla je uložena pod uzamčeným uzávěrem. Části plavidla demontovatelné bez použití nářadí jsou bezpečně uzamčeny k plavidlu patřičným zabezpečovacím zařízením nad rámec běžné metody jejich připevnění. Dojde-li k přerušení přepravy v době mezi 22:00 a 6:00 je plavidlo uloženo v objektu zabezpečeném alespoň jedním bezpečnostním uzamykacím systémem.</w:t>
      </w:r>
    </w:p>
    <w:p>
      <w:pPr>
        <w:pStyle w:val="Export01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center" w:pos="4395" w:leader="none"/>
          <w:tab w:val="decimal" w:pos="73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hlíd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u vyměřovacích plavidel je možné uskutečnit po předchozí telefonické nebo e-mailové domluv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Ing. Michal Hrevuš – vedoucí oddělení měřících plavidel, tel: 724 207 055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al.Hrevus@pv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284" w:hanging="142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ouhrnný limit Kasko pojištění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požadavku na Kasko pojištění plavidel (vč. nakládky vykládky a přepravy u plavidel u nichž je toto pojištění požadováno) zadavatel připouští také stanovení maximálního limitu plnění pro jednu a všechny pojistné události nastalé z tohoto pojištění v jednom pojistném roce. Takto stanovený limit však nesmí být nižší než 15 mil. Kč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284" w:hanging="142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ekapitulace škodního průběhu v letech 2010 - 9/2024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395" w:leader="none"/>
          <w:tab w:val="center" w:pos="723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ojištění</w:t>
        <w:tab/>
        <w:t>Počet škod</w:t>
        <w:tab/>
        <w:t>Celkové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center" w:pos="4395" w:leader="none"/>
          <w:tab w:val="decimal" w:pos="73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ko pojištění</w:t>
        <w:tab/>
        <w:t>0</w:t>
        <w:tab/>
        <w:t>0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center" w:pos="4395" w:leader="none"/>
          <w:tab w:val="decimal" w:pos="73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odpovědnosti</w:t>
        <w:tab/>
        <w:t>2</w:t>
        <w:tab/>
        <w:t>375 483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849" w:gutter="0" w:header="708" w:top="1418" w:footer="40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porušení podmínek zadávací dokumentace nebude považováno, bude-li předložena spoluúčast nižší či fixní max. 20 000 K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porušení podmínek zadávací dokumentace nebude považováno, bude-li předložena nižší spoluúčas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porušení podmínek zadávací dokumentace nebude považováno, bude-li předložen návrh s nižšími požadavky na zabezpeče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porušení podmínek zadávací dokumentace nebude považováno, bude-li předložena spoluúčast nižší či fixní max. 10 000 Kč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porušení podmínek zadávací dokumentace nebude považováno, bude-li předložena nižší spoluúča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porušení podmínek zadávací dokumentace nebude považováno, bude-li předložen návrh s nižšími požadavky na zabezpeč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jištění speciálních a vyměřovacích plavidel (2025-2027)</w:t>
      <w:tab/>
      <w:t>otevřená výz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49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0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e07265"/>
    <w:rPr>
      <w:rFonts w:ascii="Times New Roman" w:hAnsi="Times New Roman"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07265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07265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e0726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0a02de"/>
    <w:rPr>
      <w:rFonts w:ascii="Times New Roman" w:hAnsi="Times New Roman"/>
      <w:sz w:val="0"/>
      <w:szCs w:val="0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ff05f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02de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02de"/>
    <w:rPr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02de"/>
    <w:rPr>
      <w:rFonts w:ascii="Times New Roman" w:hAnsi="Times New Roman"/>
      <w:sz w:val="0"/>
      <w:szCs w:val="0"/>
      <w:lang w:eastAsia="en-US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6975dd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75dd"/>
    <w:rPr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47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07265"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e07265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Export01" w:customStyle="1">
    <w:name w:val="Export 01"/>
    <w:basedOn w:val="Normal"/>
    <w:uiPriority w:val="99"/>
    <w:qFormat/>
    <w:rsid w:val="00e07265"/>
    <w:pPr>
      <w:widowControl w:val="false"/>
      <w:spacing w:lineRule="auto" w:line="240" w:before="0" w:after="0"/>
    </w:pPr>
    <w:rPr>
      <w:rFonts w:ascii="Avinion" w:hAnsi="Avinion" w:eastAsia="Times New Roman"/>
      <w:sz w:val="24"/>
      <w:szCs w:val="20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f05f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f05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f05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ff05f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f05f4"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6975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75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078e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Knoulichova@pvl.cz" TargetMode="External"/><Relationship Id="rId3" Type="http://schemas.openxmlformats.org/officeDocument/2006/relationships/hyperlink" Target="mailto:Michal.Hrevus@pv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C9EDD-5BAC-4647-97DF-A8865904C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273</Words>
  <Characters>7539</Characters>
  <CharactersWithSpaces>879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29:00Z</dcterms:created>
  <dc:creator>Zbynek Kros</dc:creator>
  <dc:description/>
  <dc:language>en-US</dc:language>
  <cp:lastModifiedBy>Matějka Tomáš</cp:lastModifiedBy>
  <cp:lastPrinted>2021-10-05T08:13:00Z</cp:lastPrinted>
  <dcterms:modified xsi:type="dcterms:W3CDTF">2024-10-14T10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