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ubský p., Doubí, probírka břehových porostů, ř.km 2,180 – 5,94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0-21T07:34:00Z</dcterms:modified>
  <cp:revision>47</cp:revision>
  <dc:subject/>
  <dc:title>Krycí list nabídky</dc:title>
</cp:coreProperties>
</file>