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bský p., Doubí, probírka břehových porostů, ř.km 2,180 – 5,9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10-21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