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Turnov, rekonstrukce opevnění PB, ř.km 79,812 - 80,4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21T07:33:00Z</dcterms:modified>
  <cp:revision>47</cp:revision>
  <dc:subject/>
  <dc:title>Krycí list nabídky</dc:title>
</cp:coreProperties>
</file>