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2"/>
        </w:numPr>
        <w:ind w:left="425" w:hanging="141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asportizace vodních toků v povodí Berounk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2"/>
        </w:numPr>
        <w:ind w:left="425" w:hanging="141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4567552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39522201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6583654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0018782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880160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kótován na burze cenných papírů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tabs>
                <w:tab w:val="clear" w:pos="709"/>
                <w:tab w:val="center" w:pos="2338" w:leader="none"/>
              </w:tabs>
              <w:rPr>
                <w:rStyle w:val="TabChar"/>
              </w:rPr>
            </w:pPr>
            <w:sdt>
              <w:sdtPr>
                <w:placeholder>
                  <w:docPart w:val="8EE185F4DAE64235948909471E84825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ANO/NE</w:t>
                </w:r>
              </w:sdtContent>
            </w:sdt>
            <w:r>
              <w:rPr>
                <w:rStyle w:val="TabChar"/>
              </w:rPr>
              <w:tab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425" w:hanging="141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0268135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9530032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4591159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6017748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46432111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425" w:hanging="141"/>
        <w:rPr/>
      </w:pPr>
      <w:r>
        <w:rPr/>
        <w:t>OZNAČENÍ DŮVĚRNÝCH ÚDAJŮ A SDĚLENÍ</w:t>
      </w:r>
    </w:p>
    <w:p>
      <w:pPr>
        <w:pStyle w:val="Normal"/>
        <w:ind w:left="426" w:hanging="0"/>
        <w:rPr/>
      </w:pPr>
      <w:r>
        <w:rPr/>
        <w:t>Dodavatel označuje</w:t>
      </w:r>
      <w:r>
        <w:rPr>
          <w:rStyle w:val="FootnoteAnchor"/>
        </w:rPr>
        <w:footnoteReference w:id="6"/>
      </w:r>
      <w:r>
        <w:rPr/>
        <w:t xml:space="preserve"> za důvěrné či za obchodní tajemství í údaje a sdělení ze své nabídky, které je zakázáno užívat volně a nelze je prozradit ve smyslu § 218 zákona ve spojení s § 1730 zákona č. 89/2012 Sb., občanský zákoník či naplňují znaky obchodního tajemství tak, jak jej definuje v § 504 zákon č. 89/2012 Sb., občanský zákoník. Dodavatel zadávacího řízení nemůže např. označit celou svoji nabídku za obchodní tajemství, ale může tak učinit u částí své nabídky, které kumulativně splňují podmínky dle § 504 zákona č. 89/2012 Sb., občanský zákoník.</w:t>
      </w:r>
      <w:r>
        <w:br w:type="page"/>
      </w:r>
    </w:p>
    <w:p>
      <w:pPr>
        <w:pStyle w:val="Heading1"/>
        <w:numPr>
          <w:ilvl w:val="0"/>
          <w:numId w:val="2"/>
        </w:numPr>
        <w:ind w:left="425" w:hanging="141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2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2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2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2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7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754388471"/>
                <w:placeholder>
                  <w:docPart w:val="89479D2A66BF4969BCE5B15E21103036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706868408"/>
                <w:placeholder>
                  <w:docPart w:val="8DD4DDC0BEA24FFFA20A38623984B5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ind w:left="425" w:hanging="141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5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271827160"/>
                <w:placeholder>
                  <w:docPart w:val="255D756AC7D54C4D902456BEDEE5479D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607607130"/>
                <w:placeholder>
                  <w:docPart w:val="B5FBC773CEAA4698B638C0825D4EF2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6"/>
        </w:numPr>
        <w:spacing w:before="0" w:after="0"/>
        <w:rPr/>
      </w:pPr>
      <w:r>
        <w:rPr/>
        <w:t>je oprávněn podnikat v rozsahu projektové činnosti ve výstavbě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304576160"/>
                <w:placeholder>
                  <w:docPart w:val="A491EFD2B0424A258B433DD06E693ABA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962943289"/>
                <w:placeholder>
                  <w:docPart w:val="75B6E2A57EDE475BA168DF1ED5E7B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ind w:left="425" w:hanging="141"/>
        <w:rPr/>
      </w:pPr>
      <w:r>
        <w:rPr/>
        <w:t>Technická kvalifikace</w:t>
      </w:r>
    </w:p>
    <w:p>
      <w:pPr>
        <w:pStyle w:val="Odstnesl"/>
        <w:rPr/>
      </w:pPr>
      <w:r>
        <w:rPr/>
        <w:t>Dodavatele čestně prohlašuje, že splňuje podmínky technické kvalifikace podle § 79 odst. 2 písm. b), c) a d) zákona v rozsahu stanoveném v zadávací dokumentaci.</w:t>
      </w:r>
    </w:p>
    <w:p>
      <w:pPr>
        <w:pStyle w:val="Heading2"/>
        <w:numPr>
          <w:ilvl w:val="1"/>
          <w:numId w:val="2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9"/>
      </w:r>
      <w:r>
        <w:rPr/>
        <w:t xml:space="preserve"> následující služby.</w:t>
      </w:r>
      <w:r>
        <w:rPr>
          <w:rStyle w:val="FootnoteAnchor"/>
        </w:rPr>
        <w:footnoteReference w:id="10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663"/>
        <w:gridCol w:w="2016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9826317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3311655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157682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bylo zpracování vodohospodářské studie obsahující hydromorfologické hodnocení významného vodního toku o minimální délce 50 km (musí splňovat každá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7197891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0295898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37158894"/>
                <w:placeholder>
                  <w:docPart w:val="3DF84F6F7025492992687F335531186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8522223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8545892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663"/>
        <w:gridCol w:w="2016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9070012"/>
                <w:placeholder>
                  <w:docPart w:val="29801D6726694D89BCC482F51B2703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9586912"/>
                <w:placeholder>
                  <w:docPart w:val="E071E98631DE4941BD9979CB2A27C8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9662517"/>
                <w:placeholder>
                  <w:docPart w:val="2C69535352B2454FBB1514617AA24BC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bylo zpracování vodohospodářské studie obsahující hydromorfologické hodnocení významného vodního toku o minimální délce 50 km (musí splňovat každá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0414513"/>
                <w:placeholder>
                  <w:docPart w:val="C2C2A85CD6ED457F953E972A73C8B1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1308699"/>
                <w:placeholder>
                  <w:docPart w:val="6B9D8BEB80714D078CA062F0CF06EF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49267505"/>
                <w:placeholder>
                  <w:docPart w:val="524EAEFB0A194633837409052CC9E6E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9463355"/>
                <w:placeholder>
                  <w:docPart w:val="60713585283A412BB6F76B8700682E2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3131763"/>
                <w:placeholder>
                  <w:docPart w:val="F0D6028A84904007A0A378E39780AA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663"/>
        <w:gridCol w:w="2016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1230963"/>
                <w:placeholder>
                  <w:docPart w:val="23986E2D3F204B7F8BE86E7F1C0E6C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5571841"/>
                <w:placeholder>
                  <w:docPart w:val="4EA73470E8CC4458A159D76C033286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0280251"/>
                <w:placeholder>
                  <w:docPart w:val="FF8C5038D6BE45FC8794B1F2828BB8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bylo zpracování vodohospodářské studie obsahující hydromorfologické hodnocení významného vodního toku o minimální délce 50 km (musí splňovat každá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2189843"/>
                <w:placeholder>
                  <w:docPart w:val="04906DEFFCE54E768D6D4D9498C775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546743"/>
                <w:placeholder>
                  <w:docPart w:val="B5BDD03F6F1C46D9A9F908B5A5AD97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41995919"/>
                <w:placeholder>
                  <w:docPart w:val="5E50BA7B940A4EE88521076EB103D26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3319857"/>
                <w:placeholder>
                  <w:docPart w:val="E12C10630E0547BEACB2FC3DECC5075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9256548"/>
                <w:placeholder>
                  <w:docPart w:val="2AA3FF06D5404251B03254FAB92DCA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projektového týmu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454474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ástupce vedoucího projektového týmu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63583668"/>
                <w:placeholder>
                  <w:docPart w:val="17E6BDB26F364E3793DFC10809EBB0FA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1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doucí projektového týmu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28371978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Zástupce vedoucího projektového týmu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47943911"/>
                <w:placeholder>
                  <w:docPart w:val="5FBA51A6798742CA9A95FA489B9EA4F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2"/>
        </w:numPr>
        <w:rPr/>
      </w:pPr>
      <w:r>
        <w:rPr/>
        <w:t>Seznam referenčních služeb vedoucího projektového týmu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 xml:space="preserve">vedoucí projektového týmu se </w:t>
      </w:r>
      <w:r>
        <w:rPr/>
        <w:t>za posledních 10 let před zahájením zadávacího řízení účastnila v rámci řešitelských týmů</w:t>
      </w:r>
      <w:r>
        <w:rPr>
          <w:rFonts w:cs="Arial"/>
        </w:rPr>
        <w:t xml:space="preserve"> </w:t>
      </w:r>
      <w:r>
        <w:rPr/>
        <w:t>jako vedoucí projektového týmu, vedoucí projektu, hlavní řešitel projektu nebo jako osoba v jiné obdobné vedoucí pozici nebo jako zástupce osoby v takové vedoucí pozici</w:t>
      </w:r>
      <w:r>
        <w:rPr>
          <w:rFonts w:cs="Arial"/>
        </w:rPr>
        <w:t xml:space="preserve"> na poskytnutí následující služby</w:t>
      </w:r>
      <w:r>
        <w:rPr>
          <w:rStyle w:val="FootnoteAnchor"/>
          <w:rFonts w:cs="Arial"/>
        </w:rPr>
        <w:footnoteReference w:id="12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3490784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49708920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9020601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jiné osoby v obdobném vztahu vůči klíčové osobě: 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28024140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2644312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bylo zpracování vodohospodářské studie obsahující hydromorfologické hodnocení významného vodního toku o minimální délce 50 km</w:t>
            </w:r>
            <w:r>
              <w:rPr>
                <w:rFonts w:cs="Arial"/>
              </w:rPr>
              <w:t xml:space="preserve">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9626046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4084254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4968043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9323124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Seznam referenčních služeb zástupce vedoucího projektového týmu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 xml:space="preserve">zástupce vedoucího projektového týmu se </w:t>
      </w:r>
      <w:r>
        <w:rPr/>
        <w:t>za posledních 10 let před zahájením zadávacího řízení účastnila v rámci řešitelských týmů</w:t>
      </w:r>
      <w:r>
        <w:rPr>
          <w:rFonts w:cs="Arial"/>
        </w:rPr>
        <w:t xml:space="preserve"> </w:t>
      </w:r>
      <w:r>
        <w:rPr/>
        <w:t xml:space="preserve">jako vedoucí projektového týmu, vedoucí projektu, hlavní řešitel projektu nebo jako osoba v jiné obdobné vedoucí pozici nebo jako zástupce osoby v takové vedoucí pozici </w:t>
      </w:r>
      <w:r>
        <w:rPr>
          <w:rFonts w:cs="Arial"/>
        </w:rPr>
        <w:t>na poskytnutí následující služby</w:t>
      </w:r>
      <w:r>
        <w:rPr>
          <w:rStyle w:val="FootnoteAnchor"/>
          <w:rFonts w:cs="Arial"/>
        </w:rPr>
        <w:footnoteReference w:id="14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1276057"/>
                <w:placeholder>
                  <w:docPart w:val="179F02305A254C90BAA5CCD9AF124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57146228"/>
                <w:placeholder>
                  <w:docPart w:val="7B3C011A95F04780AC00DE58A7D567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82416"/>
                <w:placeholder>
                  <w:docPart w:val="56FC06CF3923449684BC9FE598513A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jiné osoby v obdobném vztahu vůči klíčové osobě: 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36827965"/>
                <w:placeholder>
                  <w:docPart w:val="11D814BA2BE14E7B97AB954DA65073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4060922"/>
                <w:placeholder>
                  <w:docPart w:val="7DA8B70D148345EA8734ACF663EA72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bylo zpracování vodohospodářské studie obsahující hydromorfologické hodnocení významného vodního toku o minimální délce 50 km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8602263"/>
                <w:placeholder>
                  <w:docPart w:val="62396D7AFF0A43E4821EE384C192A7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6973812"/>
                <w:placeholder>
                  <w:docPart w:val="9747440EE04147D3922731CCF25C71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4642381"/>
                <w:placeholder>
                  <w:docPart w:val="C41782651DFC4BAA81043B827C31B47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4293150"/>
                <w:placeholder>
                  <w:docPart w:val="4CD535BA3AEE47B2A120E582B9758C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25" w:hanging="141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6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3571970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7212023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7"/>
      </w:r>
    </w:p>
    <w:p>
      <w:pPr>
        <w:pStyle w:val="Psm"/>
        <w:numPr>
          <w:ilvl w:val="4"/>
          <w:numId w:val="8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8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203432384"/>
                <w:placeholder>
                  <w:docPart w:val="05B91003BEA94AA595CADF06C015431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313454066"/>
                <w:placeholder>
                  <w:docPart w:val="6904FE57A717476AB2882BC917771C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9"/>
        </w:numPr>
        <w:rPr/>
      </w:pPr>
      <w:r>
        <w:rPr/>
        <w:t>čestné prohlášení o splnění základní způsobilosti podle § 74 zákona jinou osobou.</w:t>
      </w:r>
    </w:p>
    <w:p>
      <w:pPr>
        <w:pStyle w:val="Heading1"/>
        <w:numPr>
          <w:ilvl w:val="0"/>
          <w:numId w:val="2"/>
        </w:numPr>
        <w:ind w:left="425" w:hanging="141"/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2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2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2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0"/>
        </w:numPr>
        <w:ind w:left="425" w:hanging="141"/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2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3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4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2"/>
        </w:numPr>
        <w:ind w:left="425" w:hanging="141"/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2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2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2"/>
        </w:numPr>
        <w:ind w:left="425" w:hanging="141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, E.2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údaj požaduje, jelikož je povinen ho uvést v Oznámení o výsledku zadávacího řízení ve Věstníku veřejných zakázek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nabídce vyznačí barevně či přiloží samostatnou přílohu, ve které uvede výše specifikované důvěrné informace či obchodní tajemství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asportizace vodních toků v povodí Berounk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141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141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141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2"/>
      </w:numPr>
      <w:spacing w:before="240" w:after="120"/>
      <w:ind w:left="425" w:hanging="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2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2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425" w:hanging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2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2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BA51A6798742CA9A95FA489B9EA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60ADE-AACA-4188-A3D9-9696909A0263}"/>
      </w:docPartPr>
      <w:docPartBody>
        <w:p w:rsidR="00647641" w:rsidRDefault="00866DC4" w:rsidP="00866DC4">
          <w:pPr>
            <w:pStyle w:val="5FBA51A6798742CA9A95FA489B9EA4F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0EBAC4634496964EC7650579A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9800-6F42-4E0D-A17B-BCDF8E3B15D0}"/>
      </w:docPartPr>
      <w:docPartBody>
        <w:p w:rsidR="00647641" w:rsidRDefault="00866DC4" w:rsidP="00866DC4">
          <w:pPr>
            <w:pStyle w:val="282A0EBAC4634496964EC7650579AB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647641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647641" w:rsidRDefault="00866DC4" w:rsidP="00866DC4">
          <w:pPr>
            <w:pStyle w:val="C0D3771CD2EE43B8B271345FFF9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647641" w:rsidRDefault="00866DC4" w:rsidP="00866DC4">
          <w:pPr>
            <w:pStyle w:val="A460419824B54A6EB57BE9708BD58A7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647641" w:rsidRDefault="00866DC4" w:rsidP="00866DC4">
          <w:pPr>
            <w:pStyle w:val="F2F526D765AD4E98A100DA4917DC8F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E6BDB26F364E3793DFC10809EBB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CA7830-8771-4822-BAE5-CD09898FEC11}"/>
      </w:docPartPr>
      <w:docPartBody>
        <w:p w:rsidR="00B1315C" w:rsidRDefault="00567156" w:rsidP="00567156">
          <w:pPr>
            <w:pStyle w:val="179F02305A254C90BAA5CCD9AF12489C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8032EE5270C044BA8670A2B4B1C36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460C6-15F5-4BAE-8764-49DD086473C0}"/>
      </w:docPartPr>
      <w:docPartBody>
        <w:p w:rsidR="00B1315C" w:rsidRDefault="00567156" w:rsidP="00567156">
          <w:pPr>
            <w:pStyle w:val="7B3C011A95F04780AC00DE58A7D567E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DF84F6F7025492992687F3355311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C4699-ABEB-4A0C-8101-37DD7D520A0F}"/>
      </w:docPartPr>
      <w:docPartBody>
        <w:p w:rsidR="00B1315C" w:rsidRDefault="00567156" w:rsidP="00567156">
          <w:pPr>
            <w:pStyle w:val="56FC06CF3923449684BC9FE598513AE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EE185F4DAE64235948909471E848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2D185-C494-4D2B-A653-085B7EDE06BA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29801D6726694D89BCC482F51B2703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04EBF-D2EF-40E6-BE80-9D29ACF59E4C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71E98631DE4941BD9979CB2A27C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F1133-4722-492E-81ED-7D843254CB5A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69535352B2454FBB1514617AA24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765DC-A587-4F01-8C94-0B274A6D8556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055C96D3244697884EB66D004D1A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C3C20-0BCB-4252-BA6F-E75F51368BA6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2C2A85CD6ED457F953E972A73C8B1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DEC85-45EA-45AB-B686-54A95D031038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9D8BEB80714D078CA062F0CF06EF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AE4C5-36C5-4FAA-BD38-414892B3C482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4EAEFB0A194633837409052CC9E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DE0CC5-89E0-459E-8FDA-4EB98F16E229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0713585283A412BB6F76B8700682E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AC6B1-1774-4C75-83D0-760FC641350B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0D6028A84904007A0A378E39780A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C4DAE0-06AB-4868-AA24-4AB2D34ED9B5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986E2D3F204B7F8BE86E7F1C0E6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FC2DA-ABA5-4AF3-930F-D3829D0163C2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A73470E8CC4458A159D76C033286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ADC904-0DA5-4C36-A0EB-042DDEE51D17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8C5038D6BE45FC8794B1F2828BB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6FFE2-6E21-4E8E-B75B-1DAFCF84CD16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E8A9020F314CFCAFEAF8E481AF1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C0936-9632-49AE-97E3-AA90FCD69BA6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4906DEFFCE54E768D6D4D9498C775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F9813-771F-4CC7-923C-80B83642F79B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BDD03F6F1C46D9A9F908B5A5AD9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76DDBE-7DC6-4ABB-B505-8BEB8EC08BCD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50BA7B940A4EE88521076EB103D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BCBD7-79B9-4F0E-96FD-58E5129474BA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12C10630E0547BEACB2FC3DECC507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F32067-96F1-4FAC-BB83-C7A97919E75B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AA3FF06D5404251B03254FAB92DC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480496-22CD-44B1-BE9C-F271D5544B8C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9F02305A254C90BAA5CCD9AF124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A68201-D033-4994-B715-B30777A66CAB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B3C011A95F04780AC00DE58A7D567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72C7E-7349-4727-896B-9A0D88552492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FC06CF3923449684BC9FE598513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BEAEF-D0A1-485A-8094-CB715319B437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D814BA2BE14E7B97AB954DA6507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44E51-DC3F-4E4B-82B5-9B10EDF0085D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A8B70D148345EA8734ACF663EA7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B56D02-7AEE-4AD8-8B65-402A4C693E2B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3C1D24BEF940C58F008842AC834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464721-0DDE-44D8-BB17-C7339ABC49FB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2396D7AFF0A43E4821EE384C192A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FE51AC-72A3-4DEA-A85D-46C540930A1B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47440EE04147D3922731CCF25C7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0AB12-E662-4E3C-A451-BF703B4FD47B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1782651DFC4BAA81043B827C31B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AB5B8-304A-4646-BC59-A4BF390F5A46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CD535BA3AEE47B2A120E582B9758C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9B281-4DD6-442B-BFD3-B8BD7891AF5B}"/>
      </w:docPartPr>
      <w:docPartBody>
        <w:p w:rsidR="008447F3" w:rsidRDefault="001262BB" w:rsidP="001262B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479D2A66BF4969BCE5B15E211030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C3A0FC-C179-451F-941A-D75A671A3DE6}"/>
      </w:docPartPr>
      <w:docPartBody>
        <w:p w:rsidR="00413A2C" w:rsidRDefault="008447F3" w:rsidP="008447F3">
          <w:pPr>
            <w:pStyle w:val="89479D2A66BF4969BCE5B15E21103036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8DD4DDC0BEA24FFFA20A38623984B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7AC8F-5C38-43C0-8FF8-79BE429BDBD1}"/>
      </w:docPartPr>
      <w:docPartBody>
        <w:p w:rsidR="00413A2C" w:rsidRDefault="008447F3" w:rsidP="008447F3">
          <w:pPr>
            <w:pStyle w:val="8DD4DDC0BEA24FFFA20A38623984B5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55D756AC7D54C4D902456BEDEE54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DB8AE-B79B-4A45-B09C-9BEB56726239}"/>
      </w:docPartPr>
      <w:docPartBody>
        <w:p w:rsidR="00413A2C" w:rsidRDefault="008447F3" w:rsidP="008447F3">
          <w:pPr>
            <w:pStyle w:val="255D756AC7D54C4D902456BEDEE5479D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B5FBC773CEAA4698B638C0825D4EF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0DD17F-7E0F-4871-AB4D-DBD1F45DDCA5}"/>
      </w:docPartPr>
      <w:docPartBody>
        <w:p w:rsidR="00413A2C" w:rsidRDefault="008447F3" w:rsidP="008447F3">
          <w:pPr>
            <w:pStyle w:val="B5FBC773CEAA4698B638C0825D4EF2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91EFD2B0424A258B433DD06E693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7E0BD4-B24F-4E66-8B60-955C42F085CE}"/>
      </w:docPartPr>
      <w:docPartBody>
        <w:p w:rsidR="00413A2C" w:rsidRDefault="008447F3" w:rsidP="008447F3">
          <w:pPr>
            <w:pStyle w:val="A491EFD2B0424A258B433DD06E693ABA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75B6E2A57EDE475BA168DF1ED5E7B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4E4EB-BA5B-4365-B186-BD3DE8D32606}"/>
      </w:docPartPr>
      <w:docPartBody>
        <w:p w:rsidR="00413A2C" w:rsidRDefault="008447F3" w:rsidP="008447F3">
          <w:pPr>
            <w:pStyle w:val="75B6E2A57EDE475BA168DF1ED5E7B50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B91003BEA94AA595CADF06C0154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94AE9-E351-430E-AEEC-8B9AFDA6C205}"/>
      </w:docPartPr>
      <w:docPartBody>
        <w:p w:rsidR="00413A2C" w:rsidRDefault="008447F3" w:rsidP="008447F3">
          <w:pPr>
            <w:pStyle w:val="05B91003BEA94AA595CADF06C0154314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6904FE57A717476AB2882BC917771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DF1B8-D850-4645-A162-7A2E7F05A22B}"/>
      </w:docPartPr>
      <w:docPartBody>
        <w:p w:rsidR="00413A2C" w:rsidRDefault="008447F3" w:rsidP="008447F3">
          <w:pPr>
            <w:pStyle w:val="6904FE57A717476AB2882BC917771C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262BB"/>
    <w:rsid w:val="001F2779"/>
    <w:rsid w:val="0035588E"/>
    <w:rsid w:val="003658A0"/>
    <w:rsid w:val="00393F06"/>
    <w:rsid w:val="00406B0E"/>
    <w:rsid w:val="00413A2C"/>
    <w:rsid w:val="00567156"/>
    <w:rsid w:val="005A6C2E"/>
    <w:rsid w:val="005B1F35"/>
    <w:rsid w:val="00647641"/>
    <w:rsid w:val="006D7983"/>
    <w:rsid w:val="00716685"/>
    <w:rsid w:val="008447F3"/>
    <w:rsid w:val="00866DC4"/>
    <w:rsid w:val="00A40A1B"/>
    <w:rsid w:val="00A5484D"/>
    <w:rsid w:val="00A751BB"/>
    <w:rsid w:val="00B1315C"/>
    <w:rsid w:val="00B17D86"/>
    <w:rsid w:val="00B34576"/>
    <w:rsid w:val="00B64047"/>
    <w:rsid w:val="00B97E33"/>
    <w:rsid w:val="00BF2A6C"/>
    <w:rsid w:val="00E069ED"/>
    <w:rsid w:val="00EB6480"/>
    <w:rsid w:val="00F2486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447F3"/>
    <w:rPr>
      <w:rFonts w:ascii="Arial" w:hAnsi="Arial"/>
      <w:color w:val="auto"/>
      <w:sz w:val="20"/>
    </w:r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89479D2A66BF4969BCE5B15E21103036">
    <w:name w:val="89479D2A66BF4969BCE5B15E21103036"/>
    <w:rsid w:val="008447F3"/>
    <w:pPr>
      <w:spacing w:after="160" w:line="259" w:lineRule="auto"/>
    </w:pPr>
  </w:style>
  <w:style w:type="paragraph" w:customStyle="1" w:styleId="8DD4DDC0BEA24FFFA20A38623984B5A0">
    <w:name w:val="8DD4DDC0BEA24FFFA20A38623984B5A0"/>
    <w:rsid w:val="008447F3"/>
    <w:pPr>
      <w:spacing w:after="160" w:line="259" w:lineRule="auto"/>
    </w:pPr>
  </w:style>
  <w:style w:type="paragraph" w:customStyle="1" w:styleId="255D756AC7D54C4D902456BEDEE5479D">
    <w:name w:val="255D756AC7D54C4D902456BEDEE5479D"/>
    <w:rsid w:val="008447F3"/>
    <w:pPr>
      <w:spacing w:after="160" w:line="259" w:lineRule="auto"/>
    </w:pPr>
  </w:style>
  <w:style w:type="paragraph" w:customStyle="1" w:styleId="B5FBC773CEAA4698B638C0825D4EF25E">
    <w:name w:val="B5FBC773CEAA4698B638C0825D4EF25E"/>
    <w:rsid w:val="008447F3"/>
    <w:pPr>
      <w:spacing w:after="160" w:line="259" w:lineRule="auto"/>
    </w:pPr>
  </w:style>
  <w:style w:type="paragraph" w:customStyle="1" w:styleId="A491EFD2B0424A258B433DD06E693ABA">
    <w:name w:val="A491EFD2B0424A258B433DD06E693ABA"/>
    <w:rsid w:val="008447F3"/>
    <w:pPr>
      <w:spacing w:after="160" w:line="259" w:lineRule="auto"/>
    </w:pPr>
  </w:style>
  <w:style w:type="paragraph" w:customStyle="1" w:styleId="75B6E2A57EDE475BA168DF1ED5E7B504">
    <w:name w:val="75B6E2A57EDE475BA168DF1ED5E7B504"/>
    <w:rsid w:val="008447F3"/>
    <w:pPr>
      <w:spacing w:after="160" w:line="259" w:lineRule="auto"/>
    </w:pPr>
  </w:style>
  <w:style w:type="paragraph" w:customStyle="1" w:styleId="179F02305A254C90BAA5CCD9AF12489C">
    <w:name w:val="179F02305A254C90BAA5CCD9AF12489C"/>
    <w:rsid w:val="001262BB"/>
    <w:pPr>
      <w:spacing w:after="160" w:line="259" w:lineRule="auto"/>
    </w:pPr>
  </w:style>
  <w:style w:type="paragraph" w:customStyle="1" w:styleId="7B3C011A95F04780AC00DE58A7D567E2">
    <w:name w:val="7B3C011A95F04780AC00DE58A7D567E2"/>
    <w:rsid w:val="001262BB"/>
    <w:pPr>
      <w:spacing w:after="160" w:line="259" w:lineRule="auto"/>
    </w:pPr>
  </w:style>
  <w:style w:type="paragraph" w:customStyle="1" w:styleId="56FC06CF3923449684BC9FE598513AE2">
    <w:name w:val="56FC06CF3923449684BC9FE598513AE2"/>
    <w:rsid w:val="001262BB"/>
    <w:pPr>
      <w:spacing w:after="160" w:line="259" w:lineRule="auto"/>
    </w:pPr>
  </w:style>
  <w:style w:type="paragraph" w:customStyle="1" w:styleId="05B91003BEA94AA595CADF06C0154314">
    <w:name w:val="05B91003BEA94AA595CADF06C0154314"/>
    <w:rsid w:val="008447F3"/>
    <w:pPr>
      <w:spacing w:after="160" w:line="259" w:lineRule="auto"/>
    </w:pPr>
  </w:style>
  <w:style w:type="paragraph" w:customStyle="1" w:styleId="6904FE57A717476AB2882BC917771C10">
    <w:name w:val="6904FE57A717476AB2882BC917771C10"/>
    <w:rsid w:val="008447F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6A351E-ED92-40E1-9FBC-4112666252DB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A61DA54F-34BF-40B7-B2C4-D0D06B8C60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D8C91E-AF3F-4CE5-BA5E-660329D26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494E97-03D2-4A6E-8895-715D19871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6</Pages>
  <Words>1773</Words>
  <Characters>10466</Characters>
  <CharactersWithSpaces>12215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7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4-10-23T12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31100</vt:r8>
  </property>
  <property fmtid="{D5CDD505-2E9C-101B-9397-08002B2CF9AE}" pid="6" name="_ExtendedDescription">
    <vt:lpwstr/>
  </property>
</Properties>
</file>