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2 ks serverů pro infrastrukturu Oracl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4467916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5992410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36732073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22742650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21964048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79483637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92473749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38348188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992987649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  <w:bookmarkStart w:id="9" w:name="_GoBack"/>
      <w:bookmarkStart w:id="10" w:name="_GoBack"/>
      <w:bookmarkEnd w:id="10"/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11" w:name="_Toc492376118"/>
      <w:bookmarkStart w:id="12" w:name="_Toc492371371"/>
      <w:bookmarkStart w:id="13" w:name="_Toc492370945"/>
      <w:r>
        <w:rPr/>
        <w:t>rozsahu § 74 zákona č. 134/2016</w:t>
      </w:r>
      <w:bookmarkEnd w:id="11"/>
      <w:bookmarkEnd w:id="12"/>
      <w:bookmarkEnd w:id="13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rPr/>
      </w:pPr>
      <w:r>
        <w:rPr/>
        <w:t>Čestné prohlášení autorirovaný prodejce</w:t>
      </w:r>
    </w:p>
    <w:p>
      <w:pPr>
        <w:pStyle w:val="Odstsl"/>
        <w:numPr>
          <w:ilvl w:val="0"/>
          <w:numId w:val="0"/>
        </w:numPr>
        <w:ind w:left="426" w:hanging="284"/>
        <w:rPr/>
      </w:pPr>
      <w:r>
        <w:rPr/>
        <w:t xml:space="preserve">1. </w:t>
        <w:tab/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8"/>
        </w:numPr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1678077"/>
                <w:placeholder>
                  <w:docPart w:val="CA1B3E68AE4E40BA8F6A8EE7C966CE8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0566904"/>
                <w:placeholder>
                  <w:docPart w:val="919AAA3A280841E2A2491E2F77AC0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2 ks serverů pro infrastrukturu Oracl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A6532639A24A0D89DD9048410A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E7A6-892A-4486-950C-1E83D368588F}"/>
      </w:docPartPr>
      <w:docPartBody>
        <w:p w:rsidR="002E6F66" w:rsidRDefault="00017EF3" w:rsidP="00017EF3">
          <w:pPr>
            <w:pStyle w:val="BCA6532639A24A0D89DD9048410A015B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1B3E68AE4E40BA8F6A8EE7C966C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0669A-F3AA-48DD-B6C8-E6B62F9BAE54}"/>
      </w:docPartPr>
      <w:docPartBody>
        <w:p w:rsidR="002E6F66" w:rsidRDefault="00017EF3" w:rsidP="00017EF3">
          <w:pPr>
            <w:pStyle w:val="CA1B3E68AE4E40BA8F6A8EE7C966CE8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9AAA3A280841E2A2491E2F77AC0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BB39-6FF1-42A3-A535-7D223BBB5F9E}"/>
      </w:docPartPr>
      <w:docPartBody>
        <w:p w:rsidR="002E6F66" w:rsidRDefault="00017EF3" w:rsidP="00017EF3">
          <w:pPr>
            <w:pStyle w:val="919AAA3A280841E2A2491E2F77AC0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0F05BA"/>
    <w:rsid w:val="001132FA"/>
    <w:rsid w:val="00213185"/>
    <w:rsid w:val="002C1169"/>
    <w:rsid w:val="002E6F66"/>
    <w:rsid w:val="00536EAC"/>
    <w:rsid w:val="005E2D9B"/>
    <w:rsid w:val="006B014B"/>
    <w:rsid w:val="00776D10"/>
    <w:rsid w:val="008629C0"/>
    <w:rsid w:val="00994477"/>
    <w:rsid w:val="009D3E24"/>
    <w:rsid w:val="00A727F6"/>
    <w:rsid w:val="00AA5F13"/>
    <w:rsid w:val="00C24959"/>
    <w:rsid w:val="00C27BA3"/>
    <w:rsid w:val="00D02615"/>
    <w:rsid w:val="00D03BF8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17EF3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CFF71-FBEC-4F2F-B813-0F2C75568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496</Words>
  <Characters>2927</Characters>
  <CharactersWithSpaces>341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10-23T12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