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2359/2024-SML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ab/>
        <w:t xml:space="preserve">                       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NA REALIZACI ZABEZPEČOVACÍCH PRAC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zavřená níže uvedeného dne, měsíce a roku v souladu s § 2586 a násl. zákona č. 89/2012 Sb., občanský zákoník, ve znění pozdějších předpisů (dále též jen „občanský zákoník“)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ListParagraph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Cs w:val="22"/>
        </w:rPr>
        <w:t>Povodí Moravy, s.p.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Krajským soudem v Brně, oddíl A, vložka 13565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>MVDr. Václavem Gargulákem, generálním ředitelem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m49t8gw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ListParagraph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David Čížek, DiS., funkce: vedoucí provozního úseku</w:t>
      </w:r>
    </w:p>
    <w:p>
      <w:pPr>
        <w:pStyle w:val="ListParagraph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585 711 218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cizek@pmo.cz</w:t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424270196"/>
          <w:placeholder>
            <w:docPart w:val="5A252107C0034A1AA21CA487BDADD31B"/>
          </w:placeholder>
        </w:sdtPr>
        <w:sdtContent>
          <w:r>
            <w:rPr/>
            <w:t xml:space="preserve">KRABAGRY s.r.o. </w:t>
          </w:r>
        </w:sdtContent>
      </w:sdt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Komenského 667, 788 15 Velké Losiny</w:t>
      </w:r>
    </w:p>
    <w:p>
      <w:pPr>
        <w:pStyle w:val="Normal"/>
        <w:tabs>
          <w:tab w:val="clear" w:pos="708"/>
          <w:tab w:val="left" w:pos="2268" w:leader="none"/>
        </w:tabs>
        <w:ind w:left="2183" w:hanging="1843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 xml:space="preserve">v obchodním rejstříku vedeném Krajským soudem v Ostravě, oddíl C, </w:t>
        <w:br/>
        <w:t>vložka 84881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 xml:space="preserve">Veronikou Krmelovou, jednatelkou 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99 49 674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………………………….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…………………………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….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………………………….</w:t>
      </w:r>
    </w:p>
    <w:p>
      <w:pPr>
        <w:pStyle w:val="Normal"/>
        <w:tabs>
          <w:tab w:val="clear" w:pos="708"/>
          <w:tab w:val="left" w:pos="2268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………, funkce: ………………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>………………………….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>…………………………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5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této smlouvy je zajištění bezodkladného provedení zabezpečovacích prací na vodních tocích, které byly zasaženy povodní v září roku 202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řádně a včas dílo (stavební práce), čemuž odpovídá povinnost objednatele toto dílo převzít a zaplatit zhotoviteli sjednanou cenu díla podle čl. III.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 provedení zabezpečovacích stavebních prací na vodních tocích a vodních dílech zasažených povodní v září 2024 dle aktuálního vyhodnocení situace objednatelem a dle pokynů zástupce objednatele ve věcech technický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hrazuje následující dříve objednatelem vystavené objednávky: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615/2024/02102102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727/2024/021021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mají za nesporné, že plnění poskytnutá dle výše uvedených objednávek jsou plněním dle této smlouvy. </w:t>
      </w:r>
    </w:p>
    <w:p>
      <w:pPr>
        <w:pStyle w:val="Normal"/>
        <w:keepNext w:val="true"/>
        <w:numPr>
          <w:ilvl w:val="0"/>
          <w:numId w:val="5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a doba plnění budou s ohledem na charakter díla upřesňovány objednatelem dle aktuálních potřeb realizace zabezpečovacích prací na jednotlivých vodních tocích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je s ohledem na charakter prací dána jednotkovými cenami uvedenými v objednávkách dle čl. I bodu 4 této smlouvy. Maximální cena plnění dle této smlouvy činí 300 000 Kč bez DP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 (tj. den převzetí díl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u uhradí objednatel na základě faktury, která bude zhotovitelem vystavena do 15 kalendářních dnů ode dne zdanitelného plnění (tj. den převzetí věci/díla) a doručena objednateli v listinné či elektronické podobě na adresu fakturacezhm@pmo.cz. Cena bude splatná na účet zhotovitele uvedený v této smlouvě. Přílohou faktury bude zjišťovací protokol odsouhlasený zástupcem objednatele ve věcech technických, který bude dokládat rozsah provedených prací ve struktuře jednotkových c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ohledem na charakter prací nahrazuje odsouhlasený zjišťovací protokol předávací protokol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Zhotovitel je povinen na faktuře uvést správné identifikační údaje objednatele a číslo smlouvy objednatele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any jsou oprávněny tuto smlouvu vypovědět, výpovědní doba činí 7 dnů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podpisem obou smluvních stran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ude podepsána připojením elektronických podpisů obou smluvních stran. Smluvní strany se však mohou, třeba i ústně dohodnout, že smlouvu uzavřou v listinné podobě. V případě listinné podoby smlouvy, bude smlouva vyhotovena ve dvou (2) stejnopisech s platností originálu, z nichž každá smluvní strana obdrží jedno (1) vyhotovení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včetně metadat dle zákona č. 340/2015 Sb., o zvláštních podmínkách účinnosti některých smluv, uveřejňování těchto smluv a o registru smluv (zákon o registru smluv), ve znění pozdějších předpisů. Zveřejnění smlouvy a metadat v registru smluv zajistí objednatel. V návaznosti na ust. § 6 odst. 2 zákona o registru smluv nabývá tato smlouva účinnosti podpisem obou smluvních stran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veškerá plnění odpovídající předmětu této smlouvy, poskytnutá ode dne jejího uzavření do dne její účinnosti, se považují za plnění poskytnutá podle této smlouvy. 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keepNext w:val="true"/>
        <w:tabs>
          <w:tab w:val="clear" w:pos="708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9C950E5F2C3948E78533B3B1D23C8655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 ………………………… dne:</w:t>
          </w:r>
        </w:sdtContent>
      </w:sdt>
    </w:p>
    <w:p>
      <w:pPr>
        <w:pStyle w:val="Normal"/>
        <w:keepNext w:val="tru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keepNext w:val="true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keepNext w:val="true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keepNext w:val="true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  <w:t>funkce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6" w:gutter="0" w:header="0" w:top="964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0b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6d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13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133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133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1e61c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0b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a76d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d19f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133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13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C950E5F2C3948E78533B3B1D23C8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08203-983C-48B8-9E76-D061FF61B0A7}"/>
      </w:docPartPr>
      <w:docPartBody>
        <w:p w:rsidR="000F4581" w:rsidRDefault="00D35687" w:rsidP="00D35687">
          <w:pPr>
            <w:pStyle w:val="9C950E5F2C3948E78533B3B1D23C8655"/>
          </w:pPr>
          <w:r w:rsidRPr="002F370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252107C0034A1AA21CA487BDADD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B8F92-7B4C-4346-A122-BDE048D2F9B9}"/>
      </w:docPartPr>
      <w:docPartBody>
        <w:p w:rsidR="000F4581" w:rsidRDefault="00D35687" w:rsidP="00D35687">
          <w:pPr>
            <w:pStyle w:val="5A252107C0034A1AA21CA487BDADD31B"/>
          </w:pPr>
          <w:r w:rsidRPr="002F370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35687"/>
    <w:rsid w:val="000F4581"/>
    <w:rsid w:val="0077055A"/>
    <w:rsid w:val="009D08C8"/>
    <w:rsid w:val="00D35687"/>
    <w:rsid w:val="00D977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35687"/>
    <w:rPr>
      <w:color w:val="808080"/>
    </w:rPr>
  </w:style>
  <w:style w:type="paragraph" w:customStyle="1" w:styleId="9C950E5F2C3948E78533B3B1D23C8655">
    <w:name w:val="9C950E5F2C3948E78533B3B1D23C8655"/>
    <w:rsid w:val="00D35687"/>
  </w:style>
  <w:style w:type="paragraph" w:customStyle="1" w:styleId="5A252107C0034A1AA21CA487BDADD31B">
    <w:name w:val="5A252107C0034A1AA21CA487BDADD31B"/>
    <w:rsid w:val="00D356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764</Words>
  <Characters>4511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6:00Z</dcterms:created>
  <dc:creator>Sedláčková Kateřina</dc:creator>
  <dc:description/>
  <dc:language>en-US</dc:language>
  <cp:lastModifiedBy>Řídká Helena</cp:lastModifiedBy>
  <cp:lastPrinted>2017-10-30T12:12:00Z</cp:lastPrinted>
  <dcterms:modified xsi:type="dcterms:W3CDTF">2024-10-22T07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