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ěnava, Broumov, oprava opevnění koryta a pravobřežní PPO zdi, ř. km 35,132 – 35,621- DSJ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23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