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0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301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9"/>
          <w:tab w:val="left" w:pos="3301" w:leader="none"/>
        </w:tabs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2"/>
          <w:szCs w:val="22"/>
        </w:rPr>
        <w:t>pro část veřejné zakázky:</w:t>
      </w:r>
    </w:p>
    <w:p>
      <w:pPr>
        <w:pStyle w:val="Normal"/>
        <w:tabs>
          <w:tab w:val="clear" w:pos="709"/>
          <w:tab w:val="left" w:pos="3301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6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a název části veřejné zakázk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301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ázka: </w:t>
        <w:tab/>
        <w:tab/>
        <w:tab/>
        <w:tab/>
        <w:tab/>
        <w:t xml:space="preserve">Pojištění majetku, odpovědnosti za újmu a pojištění </w:t>
        <w:tab/>
        <w:tab/>
        <w:tab/>
        <w:tab/>
        <w:tab/>
        <w:tab/>
        <w:tab/>
        <w:t>vozidel na období 2025 - 2030</w:t>
      </w:r>
    </w:p>
    <w:p>
      <w:pPr>
        <w:pStyle w:val="TextBody"/>
        <w:ind w:left="4254" w:hanging="42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 </w:t>
        <w:tab/>
        <w:t>Povodí Odry, státní podnik, Varenská 3101/49, Moravská Ostrava, 702 00 Ostrava, IČ: 70890021</w:t>
      </w:r>
    </w:p>
    <w:p>
      <w:pPr>
        <w:pStyle w:val="TextBody"/>
        <w:ind w:left="4254" w:hanging="42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0"/>
      </w:tblGrid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orgán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/ 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pis v obchodním nebo v jiném rejstřík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ický kontak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 je malý nebo střední podnik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ročního pojistného v Kč bez DPH (pro výše uvedenou část veřejné zakázk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…………………… dne ……………………… 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ind w:left="4608" w:firstLine="34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Cs w:val="22"/>
        </w:rPr>
        <w:t>]</w:t>
      </w:r>
    </w:p>
    <w:p>
      <w:pPr>
        <w:pStyle w:val="Normal"/>
        <w:ind w:left="4608" w:firstLine="34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soba oprávněná jednat za dodavatele</w:t>
      </w:r>
    </w:p>
    <w:p>
      <w:pPr>
        <w:pStyle w:val="Normal"/>
        <w:ind w:left="4260" w:firstLine="69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dpis (případně 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2" w:gutter="0" w:header="283" w:top="720" w:footer="283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Ve smyslu Doporučení Komise 2003/361/ES, dostupné např. zde: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s://eur-lex.europa.eu/CS/legal-content/glossary/small-and-medium-sized-enterprises.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9"/>
      <w:gridCol w:w="5002"/>
    </w:tblGrid>
    <w:tr>
      <w:trPr/>
      <w:tc>
        <w:tcPr>
          <w:tcW w:w="502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500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říloha č. 1 ZD - Krycí list nabídk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>
      <w:b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strike w:val="false"/>
      <w:dstrike w:val="false"/>
      <w:u w:val="none"/>
    </w:rPr>
  </w:style>
  <w:style w:type="character" w:styleId="WW8Num3z3">
    <w:name w:val="WW8Num3z3"/>
    <w:qFormat/>
    <w:rPr>
      <w:u w:val="singl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OdstavecseseznamemChar">
    <w:name w:val="Odstavec se seznamem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CS/legal-content/glossary/small-and-medium-sized-enterprise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5:00Z</dcterms:created>
  <dc:creator>Mgr. M. Černá</dc:creator>
  <dc:description/>
  <cp:keywords/>
  <dc:language>en-US</dc:language>
  <cp:lastModifiedBy>AK ZO</cp:lastModifiedBy>
  <cp:lastPrinted>2014-12-11T12:34:00Z</cp:lastPrinted>
  <dcterms:modified xsi:type="dcterms:W3CDTF">2024-10-14T12:35:00Z</dcterms:modified>
  <cp:revision>2</cp:revision>
  <dc:subject/>
  <dc:title>Krycá list</dc:title>
</cp:coreProperties>
</file>