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říloha č. 1 smlouv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obná specifikace předmětu díla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pování vybraných vodních toků a hydromorfologických charakteristik jako podklad pro PDP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1" w:name="_Toc344903792"/>
      <w:r>
        <w:rPr>
          <w:rFonts w:cs="Times New Roman" w:ascii="Times New Roman" w:hAnsi="Times New Roman"/>
          <w:b/>
          <w:bCs/>
        </w:rPr>
        <w:t>POPIS PŘEDMĚTU DÍLA</w:t>
      </w:r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íla je vypracování kompletního terénního průzkumu dle Metodiky „Pasportizace vodních toků metodika a formulář pro sběr dat a návrh opatření“ (verze 2.0 – 12.2.2024) na 5 vodních tocích o celkové délce 394,866 km, jedná se o vodní tok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zera (IDVT 10100009) v délce 143,623 km (od soutoku s tokem Mumlava po ústí do toku Lab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udimka (IDVT 10100018) v délce 52,252 km (od hráze vodní nádrže Seč po ústí do toku Lab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čná (IDVT 10100037) v délce 82,708 km (od pramene po ústí do toku Lab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Nisa (IDVT 10100061) v délce 52,828 km (od pramene po státní hranici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vka (IDVT 10100044) v délce 63,455 km (od pramene po ústí do toku Lab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nainstalování aplikace ArcGIS Survey123 (volně ke stažení na „Google Play“) do mobilního zařízen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685" distL="0" distR="28575" simplePos="0" locked="0" layoutInCell="0" allowOverlap="1" relativeHeight="5" wp14:anchorId="021C856F">
                <wp:simplePos x="0" y="0"/>
                <wp:positionH relativeFrom="column">
                  <wp:posOffset>2814320</wp:posOffset>
                </wp:positionH>
                <wp:positionV relativeFrom="paragraph">
                  <wp:posOffset>755015</wp:posOffset>
                </wp:positionV>
                <wp:extent cx="561975" cy="399415"/>
                <wp:effectExtent l="8890" t="8890" r="8255" b="8255"/>
                <wp:wrapNone/>
                <wp:docPr id="1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240"/>
                        </a:xfrm>
                        <a:prstGeom prst="ellipse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path="l-2147483648,-2147483643l-2147483628,-2147483627l-2147483648,-2147483643l-2147483626,-2147483625xe" stroked="t" o:allowincell="f" style="position:absolute;margin-left:221.6pt;margin-top:59.45pt;width:44.2pt;height:31.4pt;mso-wrap-style:none;v-text-anchor:middle" wp14:anchorId="021C856F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257550" cy="11531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ze pomocí QR kód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68550" cy="23622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íst v aplikaci formulář „Pasportizace – správci VT“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4E5A6EB0">
                <wp:simplePos x="0" y="0"/>
                <wp:positionH relativeFrom="column">
                  <wp:posOffset>-175895</wp:posOffset>
                </wp:positionH>
                <wp:positionV relativeFrom="paragraph">
                  <wp:posOffset>719455</wp:posOffset>
                </wp:positionV>
                <wp:extent cx="1676400" cy="1657350"/>
                <wp:effectExtent l="8255" t="8890" r="8890" b="8255"/>
                <wp:wrapNone/>
                <wp:docPr id="4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57440"/>
                        </a:xfrm>
                        <a:prstGeom prst="ellipse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path="l-2147483648,-2147483643l-2147483628,-2147483627l-2147483648,-2147483643l-2147483626,-2147483625xe" stroked="t" o:allowincell="f" style="position:absolute;margin-left:-13.85pt;margin-top:56.65pt;width:131.95pt;height:130.45pt;mso-wrap-style:none;v-text-anchor:middle" wp14:anchorId="4E5A6EB0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54935" cy="220345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lo, díky kterému bude možné formulář odeslat do databáze AOPK ČR bude zpracovateli poskytnuto po vysoutěžení zakázky. Bez hesla lze  formulář pouze cvičně vyplnit.Webový odkaz pro zobrazení formuláře prostřednictvím PC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color w:val="0462C1"/>
        </w:rPr>
        <w:t>https://survey123.arcgis.app?itemID=f465a04b088d4d25822c256c24c118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bilní aplikaci budou vyplněny všechny níže požadované parametry a návrh možných opatření do formuláře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67"/>
        <w:gridCol w:w="3572"/>
        <w:gridCol w:w="2396"/>
        <w:gridCol w:w="1573"/>
      </w:tblGrid>
      <w:tr>
        <w:trPr>
          <w:tblHeader w:val="true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apitola formulář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suzované atributy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lší podrobnost atributů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sportizace správci VT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kladní identifika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dentifikace mapovatele a lokalizace úseku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yp úseku (vzdutý MVN – vč. atributů, zatrubněný, nepřístupný, k mapování)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. Půdorysný průběh trasy toku (říční vzor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učasný stav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učasný stav trasy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zsah technických úprav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místění mimo údolnici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ůvodní říční vzor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. Typ údol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. Charakter úprav dna a substrát dna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harakter dna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dna a břehů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. Charakter úprav břehů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harakter břehů (odděleně PB a LB)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ůsobení renaturačních procesů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nzita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ra pokročilosti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5. Vývoj příčného profilu (hloubky, šířky, břehy)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Min. a max. šířka koryta mezi horními hranami břehů 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Min. a max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ířka v běžné hladině vody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Min. a max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hloubení  hladiny vody proti okolnímu terénu 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Min. a max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hloubka vody v korytě 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ysychavý vodní tok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známka 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apacita a hloubková eroze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řehová eroze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známka 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. Dynamika proudění, migrační prostupnost a režim sedimentů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íčné překážky v korytě -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Přirozené stupně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Říční dřevo – počet výskytů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Říční dřevo – určuje morfologii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Kameny, balvany, vodopád – počet výskytů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Bobří hráz – lokalizace, stav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Vytvořené příčné překážky v korytě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Lokalizace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Typ </w:t>
            </w:r>
            <w:r>
              <w:rPr>
                <w:rFonts w:eastAsia="Times New Roman" w:cs="Calibri"/>
                <w:color w:val="FF0000"/>
                <w:kern w:val="0"/>
                <w:sz w:val="20"/>
                <w:szCs w:val="20"/>
                <w:lang w:val="cs-CZ" w:eastAsia="cs-CZ" w:bidi="ar-SA"/>
              </w:rPr>
              <w:t>(nepovinně mosty)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Stav*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Počet výskytů*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Ovlivnění* průtoku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Migračně zprůchodněná*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Překážka pro ryby*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Překážka pro vydry*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Mostní pilíře v korytě*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Zrušená VP úřadem *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Poznámka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vrh opatření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Doplňující informace k návrhu 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7. Habitaty, erozní a akumulační tvary koryta a procesy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truktury dna (koryta) 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Říční dřevo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Četnost výskytu 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Četnost odstraňování říčního dřeva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Vývraty 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nstalované struktury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getace v korytě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lenitost dna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né struktury břehů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. Antropogenní ovlivnění průtoku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livnění průtoku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vidence výpustí na úseku**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trémně snížený průtok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. Struktura vegetace břehů a příbřežní zóny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ruktura porostu (odděleně PB a LB)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užití příbřežní zóny (odděleně PB a LB)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ířka funkční příbřežní zóny (odděleně PB a LB)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élná kontinuita funkční vegetace příbřežní zóny (odděleně PB a LB)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. Využití údolní nivy/říčního prostoru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ude řešeno jednotnou analýzou v GIS (mapovatelé nezaznamenávají)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1. Retenční potenciál údolní nivy a charakter inundačního územ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tenční potenciál údolní nivy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Šířka současného inundačního území (využitelná pro návrh opatření)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Laterální pohyb koryta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íčné objekty ovlivňující podélnou průchodnost nivy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bjekty paralelně s korytem reálně neodstranitelné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rotipovodňové hráze, valy (paralelně s korytem) s možností odstranění</w:t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oznámky</w:t>
            </w:r>
          </w:p>
        </w:tc>
        <w:tc>
          <w:tcPr>
            <w:tcW w:w="15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12. Znaky podporující zařazení do základní skupin navrhovaných opatření 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podpůrný parametr (mapovatelé nevyplňují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3. Krátké (výstižné) komplexní zhodnocení úseku V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4. Návrh opatřen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pokud je relevantní (požadováno formulářem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**do pole „Výpusť – poznámka“ bude vyplněno: vnitřní průměr x cm; materiál (PVC, beton, železo kamenina, …); při jasném určení popsat zdroj (dešťová, výpust čov, …), jinak použít „neurčeno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sběru dat zhotovitel e-mailem/telefonicky požádá zástupce AOPK ČR (RNDr. Kateřina Kujanová, Ph.D.; katerina.kujanova@nature.cz / 604 294 001) o export dat. Export bude vytvořen zpravidla vždy k počátku kalendářního měsíce, v případě potřeby lze export vytvořit i individuálně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K ČR zašle zhotoviteli i objednateli export dat v podobě excelové tabulky (řádek pro každý vymapovaný úsek) včetně souřadnice horního a dolního bodu úseku, popř. souřadnic a atributů příčných překážek, výpustí a bobřích hrází. Kromě excelu lze v případě zájmu poskytnout export také jako textový soubor nebo jako geodatabáz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i zkontroluje odeslané záznamy, popř. provede prostřednictvím odeslaných formulářů potřebné úpravy a formulář znovu odešle. (V případě dodatečných úprav formulářů zažádá zhotovitel o opakování exportu). Dále zhotovitel vytvoří ze souřadnic exportu body a nasnapuje horní a dolní bod úseku, příčné překážky a bobří hráze na vodní toky ZABAGED 2023 (je veřejně dostupný podklad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čení validace dat, zašle zhotovitel vrstvu nasnapovaných bodů doplněných o zmapované atributy zpět na AOPK ČR (RNDr. Kateřina Kujanová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K ČR cca každé 3 měsíce (dle předem stanoveného harmonogramu) provede rozdělení linie vodních toků ZABAGED podle nasnapovaných bodů a vytvoří vrstvu úseků vodních toků, kterým přiřadí všechny vymapované atributy a vrstvy dalších vymapovaných bodů (příčné překážky, výpusti, bobří hráze) včetně přiřazení atributů. Výsledný produkt zašle AOPK ČR zhotoviteli i objednateli a promítne výsledky mapování do online mapy (odkaz bude poskytnut zhotoviteli i objednateli)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" w:cs="Times New Roman" w:ascii="Times New Roman" w:hAnsi="Times New Roman" w:eastAsiaTheme="majorEastAsia"/>
        <w:sz w:val="20"/>
        <w:szCs w:val="20"/>
      </w:rPr>
      <w:t xml:space="preserve">Str. </w:t>
    </w:r>
    <w:r>
      <w:rPr>
        <w:rFonts w:eastAsia="" w:cs="Times New Roman" w:ascii="Times New Roman" w:hAnsi="Times New Roman" w:eastAsiaTheme="majorEastAsia"/>
        <w:sz w:val="20"/>
        <w:szCs w:val="20"/>
      </w:rPr>
      <w:fldChar w:fldCharType="begin"/>
    </w:r>
    <w:r>
      <w:rPr>
        <w:sz w:val="20"/>
        <w:szCs w:val="20"/>
        <w:rFonts w:eastAsia="" w:cs="Times New Roman" w:ascii="Times New Roman" w:hAnsi="Times New Roman"/>
      </w:rPr>
      <w:instrText xml:space="preserve"> PAGE </w:instrText>
    </w:r>
    <w:r>
      <w:rPr>
        <w:sz w:val="20"/>
        <w:szCs w:val="20"/>
        <w:rFonts w:eastAsia="" w:cs="Times New Roman" w:ascii="Times New Roman" w:hAnsi="Times New Roman"/>
      </w:rPr>
      <w:fldChar w:fldCharType="separate"/>
    </w:r>
    <w:r>
      <w:rPr>
        <w:sz w:val="20"/>
        <w:szCs w:val="20"/>
        <w:rFonts w:eastAsia="" w:cs="Times New Roman" w:ascii="Times New Roman" w:hAnsi="Times New Roman"/>
      </w:rPr>
      <w:t>4</w:t>
    </w:r>
    <w:r>
      <w:rPr>
        <w:sz w:val="20"/>
        <w:szCs w:val="20"/>
        <w:rFonts w:eastAsia="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apování vybraných vodních toků a hydromorfologických charakteristik jako podklad pro P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%1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03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20556"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Arial" w:hAnsi="Arial" w:eastAsia="Times New Roman" w:cs="Arial"/>
      <w:b/>
      <w:caps/>
      <w:u w:val="single"/>
    </w:rPr>
  </w:style>
  <w:style w:type="paragraph" w:styleId="Heading3">
    <w:name w:val="Heading 3"/>
    <w:basedOn w:val="Normal"/>
    <w:next w:val="Normal"/>
    <w:link w:val="Nadpis3Char"/>
    <w:qFormat/>
    <w:rsid w:val="00f20556"/>
    <w:pPr>
      <w:keepNext w:val="true"/>
      <w:numPr>
        <w:ilvl w:val="2"/>
        <w:numId w:val="1"/>
      </w:numPr>
      <w:spacing w:lineRule="auto" w:line="240" w:before="180" w:after="0"/>
      <w:jc w:val="both"/>
      <w:outlineLvl w:val="2"/>
    </w:pPr>
    <w:rPr>
      <w:rFonts w:ascii="Arial" w:hAnsi="Arial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qFormat/>
    <w:rsid w:val="00f20556"/>
    <w:pPr>
      <w:keepNext w:val="true"/>
      <w:tabs>
        <w:tab w:val="clear" w:pos="708"/>
        <w:tab w:val="left" w:pos="426" w:leader="none"/>
      </w:tabs>
      <w:spacing w:lineRule="auto" w:line="240" w:before="180" w:after="0"/>
      <w:ind w:left="425" w:hanging="425"/>
      <w:outlineLvl w:val="4"/>
    </w:pPr>
    <w:rPr>
      <w:rFonts w:ascii="Arial" w:hAnsi="Arial" w:eastAsia="Times New Roman" w:cs="Times New Roman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20556"/>
    <w:rPr>
      <w:rFonts w:ascii="Arial" w:hAnsi="Arial" w:eastAsia="Times New Roman" w:cs="Arial"/>
      <w:b/>
      <w:caps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f20556"/>
    <w:rPr>
      <w:rFonts w:ascii="Arial" w:hAnsi="Arial" w:eastAsia="Times New Roman" w:cs="Times New Roman"/>
      <w:sz w:val="20"/>
      <w:szCs w:val="20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f20556"/>
    <w:rPr>
      <w:rFonts w:ascii="Arial" w:hAnsi="Arial" w:eastAsia="Times New Roman" w:cs="Times New Roman"/>
      <w:b/>
      <w:sz w:val="20"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0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6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62f3"/>
    <w:rPr/>
  </w:style>
  <w:style w:type="character" w:styleId="InternetLink">
    <w:name w:val="Hyperlink"/>
    <w:basedOn w:val="DefaultParagraphFont"/>
    <w:uiPriority w:val="99"/>
    <w:unhideWhenUsed/>
    <w:rsid w:val="002600c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e6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37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37d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14b"/>
    <w:pPr>
      <w:spacing w:before="0" w:after="160"/>
      <w:ind w:left="720" w:hanging="0"/>
      <w:contextualSpacing/>
    </w:pPr>
    <w:rPr/>
  </w:style>
  <w:style w:type="paragraph" w:styleId="Preformatted" w:customStyle="1">
    <w:name w:val="Preformatted"/>
    <w:basedOn w:val="Normal"/>
    <w:qFormat/>
    <w:rsid w:val="00f20556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Lnek" w:customStyle="1">
    <w:name w:val="Článek"/>
    <w:basedOn w:val="Heading1"/>
    <w:qFormat/>
    <w:rsid w:val="00042039"/>
    <w:pPr>
      <w:keepLines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6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6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e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3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37d4"/>
    <w:pPr/>
    <w:rPr>
      <w:b/>
      <w:bCs/>
    </w:rPr>
  </w:style>
  <w:style w:type="paragraph" w:styleId="Default" w:customStyle="1">
    <w:name w:val="Default"/>
    <w:qFormat/>
    <w:rsid w:val="001748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6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3</Words>
  <Characters>5508</Characters>
  <CharactersWithSpaces>64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4:00Z</dcterms:created>
  <dc:creator>Mgr. Petr Ferbar</dc:creator>
  <dc:description/>
  <dc:language>en-US</dc:language>
  <cp:lastModifiedBy>Ing. Štěpánka Kozlová</cp:lastModifiedBy>
  <cp:lastPrinted>2024-10-01T05:00:00Z</cp:lastPrinted>
  <dcterms:modified xsi:type="dcterms:W3CDTF">2024-10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