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Evidenční číslo objednatele:</w:t>
        <w:tab/>
      </w:r>
    </w:p>
    <w:p>
      <w:pPr>
        <w:pStyle w:val="Normal"/>
        <w:rPr>
          <w:szCs w:val="22"/>
        </w:rPr>
      </w:pPr>
      <w:r>
        <w:rPr>
          <w:szCs w:val="22"/>
        </w:rPr>
        <w:t>Evidenční číslo zhotovitele:</w:t>
        <w:tab/>
      </w:r>
    </w:p>
    <w:p>
      <w:pPr>
        <w:pStyle w:val="Normal"/>
        <w:rPr>
          <w:szCs w:val="22"/>
        </w:rPr>
      </w:pPr>
      <w:r>
        <w:rPr>
          <w:szCs w:val="22"/>
        </w:rPr>
        <w:t>Číslo zakázky objednatele:</w:t>
        <w:tab/>
        <w:t>599240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pro věci technické:</w:t>
        <w:tab/>
        <w:t>Ing. Petr Martínek, investiční ředitel</w:t>
      </w:r>
    </w:p>
    <w:p>
      <w:pPr>
        <w:pStyle w:val="Normal"/>
        <w:rPr/>
      </w:pPr>
      <w:r>
        <w:rPr/>
        <w:tab/>
        <w:tab/>
        <w:tab/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Skořepa, vedoucí oddělení VH plánování a koncepcí</w:t>
      </w:r>
    </w:p>
    <w:p>
      <w:pPr>
        <w:pStyle w:val="Normal"/>
        <w:rPr/>
      </w:pPr>
      <w:r>
        <w:rPr/>
        <w:tab/>
        <w:tab/>
        <w:tab/>
        <w:tab/>
        <w:t>Ing. Michal Krejčí, oddělení VH plánování a koncep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  <w:tab/>
      </w:r>
    </w:p>
    <w:p>
      <w:pPr>
        <w:pStyle w:val="Normal"/>
        <w:ind w:left="2832" w:hanging="2832"/>
        <w:rPr/>
      </w:pPr>
      <w:r>
        <w:rPr/>
        <w:t>Název:</w:t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851" w:gutter="0" w:header="283" w:top="1418" w:footer="708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(dále jen „zhotovitel“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1" w:name="_Ref528379850"/>
      <w:r>
        <w:rPr/>
        <w:t xml:space="preserve"> </w:t>
      </w:r>
      <w:r>
        <w:rPr/>
        <w:t xml:space="preserve">Předmět </w:t>
      </w:r>
      <w:bookmarkEnd w:id="1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Mapování vybraných vodních toků a hydromorfologických charakteristik jako podklad pro PDP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>Zhotovitel se zavazuje k vypracování kompletního terénního průzkumu 5 vybraných vodních toků dle podrobné specifikace předmětu díla uvedené v příloze č. 1 smlouvy o celkové délce 394,866 km. Terénní průzkum bude proveden dle Metodiky „Pasportizace vodních toků metodika a formulář pro sběr dat a návrh opatření“ (verze 2.0 – 12.2.2024) - viz příloha č. 2 smlouvy. Veškeré požadované parametry budou společně s návrhy možných opatření vyplněny do aplikace ArcGIS Survey123 s následným odesláním vyplněných formulářů do databáze AOPK, poté zhotovitel zajistí u AOPK ČR export dat, který bude zaslán i objednateli – detaily viz příloha č. 1 smlouvy.</w:t>
      </w:r>
      <w:r>
        <w:rPr>
          <w:rFonts w:cs="Arial" w:ascii="Arial" w:hAnsi="Arial"/>
          <w:szCs w:val="22"/>
        </w:rPr>
        <w:t xml:space="preserve"> F</w:t>
      </w:r>
      <w:r>
        <w:rPr>
          <w:szCs w:val="22"/>
        </w:rPr>
        <w:t>inancováno v rámci NEXT GENERATION E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účastnit se výrobních výborů, které se budou konat dle potřeby s vazbou na rozpracovanost díla. Na těchto výrobních výborech budou poskytnuty informace o stavu plnění předmětu díla. Z každého výrobního výboru bude zhotovitelem vyhotoven zázna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k provedení díla uvedeného v tomto článku a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>prosinec 2024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9.202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240" w:after="0"/>
        <w:ind w:left="432" w:hanging="0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 a je určena na základě kalkulace nákladů, která je úplná a závazná. 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 rozsahu dle článku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Zhotovitel zajistí, aby daňové doklady byly označeny číslem této smlouvy, názvem a číslem zakázky objednatele v souladu s údaji uvedenými v této smlouvě. Bez těchto údajů nebudou daňové doklady proplacen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 Objednatel akceptuje elektronické faktury zhotovitele, které mu budou doručeny na e-mailovou adresu invoice@pla.cz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Součinnost objednatele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Objednatel se zavazuje poskytnout zhotoviteli součinnost nezbytnou k řádnému plnění předmětu díla, zejména se zavazuje poskytnout zhotoviteli na jeho vyžádání všechny objednateli dostupné podklady potřebné pro zpracování předmětu díla dle této smlouvy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smluvní pokutu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, nejméně však 200,- Kč (slovy: dvě sta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,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Smluvní pokuty jsou splatné ve lhůtě 15 dnů ode dne doručení výzvy k její úhradě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Objednatel si vyhrazuje právo na odstoupení od smlouvy v případě neposkytnutí dotace. Objednatel si vyhrazuje právo na přerušení či zmenšení rozsahu prací v případě krácení dotačních prostředků, případně upravení termínů realizace. V tomto případě objednatel uhradí pouze neodvratitelné náklady vzniklé v této souvislosti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Poruší-li zhotovitel povinnost plnit dílo včas a řádně podle odsouhlasených termínů plnění díla, zavazuje se nahradit škodu vzniklou objednateli v důsledku ušlé dotace. Tím není dotčena povinnost zhotovitele zaplatit případnou smluvní pokutu anebo nahradit škodu vzniklou porušením jiné povinnosti ze smlouvy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 rámci této smlouvy pro plnění předmětu díla u zhotovitele je možné jen s písemným souhlasem objednatele a za podmínek jím stanov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Zhotovitel se při plnění díla zavazuje minimalizovat negativní dopad své činnosti na životní prostředí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Zhotovitel se zavazuje ujednat si s dalšími osobami, které se na jeho straně podílejí na realizaci předmětu plnění této smlouvy, stejnou nebo kratší dobu splatnosti daňových dokladů, jaká je sjednána v této Smlouvě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 v této smlouvě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 registru smluv zajistí neprodleně objednatel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Nedílnou součástí smlouvy jsou Přílohy č. 1, 2:</w:t>
      </w:r>
    </w:p>
    <w:p>
      <w:pPr>
        <w:pStyle w:val="Normal"/>
        <w:numPr>
          <w:ilvl w:val="2"/>
          <w:numId w:val="2"/>
        </w:numPr>
        <w:spacing w:before="120" w:after="0"/>
        <w:ind w:left="709" w:hanging="283"/>
        <w:jc w:val="both"/>
        <w:rPr/>
      </w:pPr>
      <w:r>
        <w:rPr/>
        <w:t>Příloha č. 1 – Podrobná specifikace předmětu díla</w:t>
      </w:r>
    </w:p>
    <w:p>
      <w:pPr>
        <w:pStyle w:val="Normal"/>
        <w:numPr>
          <w:ilvl w:val="2"/>
          <w:numId w:val="2"/>
        </w:numPr>
        <w:spacing w:before="240" w:after="0"/>
        <w:ind w:left="709" w:hanging="283"/>
        <w:jc w:val="both"/>
        <w:rPr/>
      </w:pPr>
      <w:r>
        <w:rPr/>
        <w:t>Příloha č. 2 – Metodika Pasportizace vodních toků metodika a formulář pro sběr dat a návrh opatření (verze 2.0 – 12.2.2024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283" w:top="1418" w:footer="708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56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560" w:after="0"/>
        <w:jc w:val="center"/>
        <w:rPr/>
      </w:pPr>
      <w:r>
        <w:br w:type="column"/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sectPr>
      <w:type w:val="continuous"/>
      <w:pgSz w:w="11906" w:h="16838"/>
      <w:pgMar w:left="1418" w:right="851" w:gutter="0" w:header="283" w:top="1418" w:footer="708" w:bottom="765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275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3344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80820</wp:posOffset>
          </wp:positionH>
          <wp:positionV relativeFrom="paragraph">
            <wp:posOffset>179070</wp:posOffset>
          </wp:positionV>
          <wp:extent cx="1095375" cy="631825"/>
          <wp:effectExtent l="0" t="0" r="0" b="0"/>
          <wp:wrapNone/>
          <wp:docPr id="2" name="Obrázek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33" t="28675" r="16478" b="3210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95545</wp:posOffset>
          </wp:positionH>
          <wp:positionV relativeFrom="paragraph">
            <wp:posOffset>255270</wp:posOffset>
          </wp:positionV>
          <wp:extent cx="732155" cy="466725"/>
          <wp:effectExtent l="0" t="0" r="0" b="0"/>
          <wp:wrapNone/>
          <wp:docPr id="3" name="Obrázek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71470</wp:posOffset>
          </wp:positionH>
          <wp:positionV relativeFrom="paragraph">
            <wp:posOffset>236220</wp:posOffset>
          </wp:positionV>
          <wp:extent cx="1908175" cy="508635"/>
          <wp:effectExtent l="0" t="0" r="0" b="0"/>
          <wp:wrapSquare wrapText="bothSides"/>
          <wp:docPr id="4" name="Obrázek 231" descr="CS Financováno Evropskou unií_POS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1" descr="CS Financováno Evropskou unií_POS_POS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962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8275" cy="790575"/>
          <wp:effectExtent l="0" t="0" r="0" b="0"/>
          <wp:docPr id="5" name="Obrázek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80820</wp:posOffset>
          </wp:positionH>
          <wp:positionV relativeFrom="paragraph">
            <wp:posOffset>179070</wp:posOffset>
          </wp:positionV>
          <wp:extent cx="1095375" cy="631825"/>
          <wp:effectExtent l="0" t="0" r="0" b="0"/>
          <wp:wrapNone/>
          <wp:docPr id="6" name="Obrázek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33" t="28675" r="16478" b="3210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95545</wp:posOffset>
          </wp:positionH>
          <wp:positionV relativeFrom="paragraph">
            <wp:posOffset>255270</wp:posOffset>
          </wp:positionV>
          <wp:extent cx="732155" cy="466725"/>
          <wp:effectExtent l="0" t="0" r="0" b="0"/>
          <wp:wrapNone/>
          <wp:docPr id="7" name="Obrázek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71470</wp:posOffset>
          </wp:positionH>
          <wp:positionV relativeFrom="paragraph">
            <wp:posOffset>236220</wp:posOffset>
          </wp:positionV>
          <wp:extent cx="1908175" cy="508635"/>
          <wp:effectExtent l="0" t="0" r="0" b="0"/>
          <wp:wrapSquare wrapText="bothSides"/>
          <wp:docPr id="8" name="Obrázek 231" descr="CS Financováno Evropskou unií_POS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31" descr="CS Financováno Evropskou unií_POS_POS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962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8275" cy="790575"/>
          <wp:effectExtent l="0" t="0" r="0" b="0"/>
          <wp:docPr id="9" name="Obrázek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480820</wp:posOffset>
          </wp:positionH>
          <wp:positionV relativeFrom="paragraph">
            <wp:posOffset>179070</wp:posOffset>
          </wp:positionV>
          <wp:extent cx="1095375" cy="631825"/>
          <wp:effectExtent l="0" t="0" r="0" b="0"/>
          <wp:wrapNone/>
          <wp:docPr id="10" name="Obrázek 2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33" t="28675" r="16478" b="3210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995545</wp:posOffset>
          </wp:positionH>
          <wp:positionV relativeFrom="paragraph">
            <wp:posOffset>255270</wp:posOffset>
          </wp:positionV>
          <wp:extent cx="732155" cy="466725"/>
          <wp:effectExtent l="0" t="0" r="0" b="0"/>
          <wp:wrapNone/>
          <wp:docPr id="11" name="Obrázek 2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2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2871470</wp:posOffset>
          </wp:positionH>
          <wp:positionV relativeFrom="paragraph">
            <wp:posOffset>236220</wp:posOffset>
          </wp:positionV>
          <wp:extent cx="1908175" cy="508635"/>
          <wp:effectExtent l="0" t="0" r="0" b="0"/>
          <wp:wrapSquare wrapText="bothSides"/>
          <wp:docPr id="12" name="Obrázek 231 Copy 1" descr="CS Financováno Evropskou unií_POS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31 Copy 1" descr="CS Financováno Evropskou unií_POS_POS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962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8275" cy="790575"/>
          <wp:effectExtent l="0" t="0" r="0" b="0"/>
          <wp:docPr id="13" name="Obrázek 2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3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16fb"/>
    <w:rPr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16fb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2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4</Words>
  <Characters>7231</Characters>
  <CharactersWithSpaces>8459</CharactersWithSpaces>
  <Paragraphs>16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3:00Z</dcterms:created>
  <dc:creator>Ing. Jiří Skořepa</dc:creator>
  <dc:description/>
  <dc:language>en-US</dc:language>
  <cp:lastModifiedBy>Ing. Štěpánka Kozlová</cp:lastModifiedBy>
  <cp:lastPrinted>2024-10-24T08:23:00Z</cp:lastPrinted>
  <dcterms:modified xsi:type="dcterms:W3CDTF">2024-10-29T07:5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