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22000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ind w:left="2124" w:firstLine="708"/>
        <w:rPr/>
      </w:pPr>
      <w:r>
        <w:rPr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Kostomlátky, výstavba provozního zázemí a inženýrských sítí</w:t>
      </w:r>
      <w:r>
        <w:rPr/>
        <w:t>“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4 panem Ing. Radkem Vondrou, se sídlem Kaštanová 660/3, 500 09 Hradec Králové, zodpovědný projektant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Kostomlátky, výstavba provozního zázemí a inženýrských sítí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 12. 2025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schvalující stavební záměr na stavbu „VD Kostomlátky - přístavba provozního zázemí Kostomlátky“ vydané MěÚ Nymburk, odbor výstavby pod č. j. </w:t>
      </w:r>
      <w:r>
        <w:rPr>
          <w:rFonts w:eastAsia="Calibri" w:cs="Calibri-OneByteIdentityH" w:ascii="Calibri-OneByteIdentityH" w:hAnsi="Calibri-OneByteIdentityH"/>
          <w:sz w:val="22"/>
          <w:szCs w:val="22"/>
        </w:rPr>
        <w:t>MUNYM-110/93339/2023/Val</w:t>
      </w:r>
      <w:r>
        <w:rPr/>
        <w:t xml:space="preserve"> ze dne 21. 12. 2023, které nabylo právní moci dne 17</w:t>
      </w:r>
      <w:bookmarkStart w:id="0" w:name="_GoBack"/>
      <w:bookmarkEnd w:id="0"/>
      <w:r>
        <w:rPr/>
        <w:t>. 1. 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vydané Krajskou hygienickou stanicí Středočeského kraje se sídlem v Praze pod č. j. KHSSC 53295/2023 ze dne 26. 9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k projektové dokumentaci ke stavbě ve smyslu energetického zákona a příslušných technických norem vydané společností ČEZ Distribuce, a.s. pod značkou 001137572072 ze dne 18. 9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k DUR+DSP od společnosti VODOVODY A KANALIZACE NYMBURK, a.s. pod značkou 2691/2023 ze dne 15. 9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00"/>
        <w:jc w:val="both"/>
        <w:rPr/>
      </w:pPr>
      <w:r>
        <w:rPr/>
        <w:t>Smlouva o budoucí smlouvě o zřízení věcného břemene č. D994230189 mezi Povodí Labe, státní podnik a Obec Kostomlátky ze dne 20. 10. 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 2. Všeobecné povinnosti zhotovitele, odst. 2.3., písm. a) Dokumentace, povodňové plány, geodetické práce, body 1., 2.,  písm. f) Ostatní podmínky, body 35., 38., 41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7. Bankovní záruka, odst. 7. 1. – 7. 10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 14. 3. a 14. 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OneByteIdentity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Kostomlátky, výstavba provozního zázemí a inženýrských sítí</w:t>
      <w:tab/>
      <w:t>Číslo akce 23922000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602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1:00Z</dcterms:created>
  <dc:creator/>
  <dc:description/>
  <dc:language>en-US</dc:language>
  <cp:lastModifiedBy/>
  <dcterms:modified xsi:type="dcterms:W3CDTF">2024-10-2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