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r>
        <w:rPr>
          <w:rFonts w:cs="Arial" w:ascii="Arial" w:hAnsi="Arial"/>
          <w:sz w:val="20"/>
          <w:szCs w:val="20"/>
          <w:lang w:eastAsia="ar-SA"/>
        </w:rPr>
        <w:t>/2024-SML</w:t>
      </w:r>
      <w:r>
        <w:rPr>
          <w:rFonts w:cs="Arial" w:ascii="Arial" w:hAnsi="Arial"/>
          <w:sz w:val="20"/>
          <w:szCs w:val="20"/>
          <w:lang w:eastAsia="ar-SA"/>
        </w:rPr>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Martin Knot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not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874471813"/>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Jez Spytihněv-hloubkově stabilizované body“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ind w:left="357" w:firstLine="709"/>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Jez Spytihněv-hloubkově stabilizované body“</w:t>
        <w:tab/>
        <w:tab/>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alizaci dvou hloubkově stabilizovaných bodů u jezu Spytihně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 xml:space="preserve">Dílo bude sloužit k měření svislých posunů jezu Spytihněv. </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Jez Spytihněv-hloubkově stabilizované body“ zpracovanou Ing. Františkem Marciánem, se sídlem: Za Sokolovnou 323, 66461 Rajhradice, IČO:</w:t>
      </w:r>
      <w:r>
        <w:rPr>
          <w:rFonts w:cs="Arial" w:ascii="Arial" w:hAnsi="Arial"/>
        </w:rPr>
        <w:t> </w:t>
      </w:r>
      <w:r>
        <w:rPr>
          <w:rFonts w:cs="Arial" w:ascii="Arial" w:hAnsi="Arial"/>
          <w:sz w:val="20"/>
          <w:szCs w:val="20"/>
        </w:rPr>
        <w:t>15226085 (dále též jen „Projektová dokumentace“), stavebním povolením vydaným městským úřadem Napajedla, pod č. SÚ/2019/4847/ŠP (dále též jen „Povolení záměru“)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rHeight w:val="340" w:hRule="atLeast"/>
        </w:trPr>
        <w:tc>
          <w:tcPr>
            <w:tcW w:w="4523"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rHeight w:val="340" w:hRule="atLeast"/>
        </w:trPr>
        <w:tc>
          <w:tcPr>
            <w:tcW w:w="4523"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ar-SA" w:bidi="ar-SA"/>
              </w:rPr>
              <w:t>do 3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Spytihněv, kraj Zlínský.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cenu Díla pro rozsah plnění dle Smlouvy, a to ve výši:</w:t>
      </w:r>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lineRule="auto" w:line="264" w:before="60" w:after="6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tab/>
              <w:tab/>
            </w:r>
          </w:p>
        </w:tc>
        <w:tc>
          <w:tcPr>
            <w:tcW w:w="4536" w:type="dxa"/>
            <w:tcBorders/>
          </w:tcPr>
          <w:p>
            <w:pPr>
              <w:pStyle w:val="Normal"/>
              <w:widowControl/>
              <w:suppressAutoHyphens w:val="true"/>
              <w:spacing w:lineRule="auto" w:line="264" w:before="60" w:after="6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first" r:id="rId2"/>
          <w:footerReference w:type="default" r:id="rId3"/>
          <w:type w:val="nextPage"/>
          <w:pgSz w:w="11906" w:h="16838"/>
          <w:pgMar w:left="1418" w:right="1418" w:gutter="0" w:header="567" w:top="1304" w:footer="0" w:bottom="1134"/>
          <w:pgNumType w:fmt="decimal"/>
          <w:formProt w:val="true"/>
          <w:titlePg/>
          <w:textDirection w:val="lrTb"/>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bCs/>
                <w:sz w:val="20"/>
                <w:szCs w:val="20"/>
              </w:rPr>
              <w:t>…</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rFonts w:cs="Arial"/>
                <w:b w:val="false"/>
                <w:b w:val="false"/>
                <w:bCs/>
                <w:sz w:val="18"/>
                <w:szCs w:val="18"/>
              </w:rPr>
            </w:pPr>
            <w:r>
              <w:rPr>
                <w:rFonts w:cs="Arial"/>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footerReference w:type="first" r:id="rId6"/>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E61dh1lYg6gep883Yx4x/Exqkp0nciZx896EjDqdvrod7AUva18rt6HDoEiAHdkh53B+KK+3r4xYSe4GuhtMA==" w:salt="FHpO7AjkCakvAL/XZjo0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b93e8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3A1F688-515E-4B12-A559-B05649B225A9}"/>
      </w:docPartPr>
      <w:docPartBody>
        <w:p w:rsidR="00637DD9" w:rsidRDefault="0070427C">
          <w:r w:rsidRPr="007C22C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427C"/>
    <w:rsid w:val="00637DD9"/>
    <w:rsid w:val="007042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42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F6955-8A55-42CF-A44F-C9B21BA4B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ages>18</Pages>
  <Words>8184</Words>
  <Characters>52221</Characters>
  <CharactersWithSpaces>60285</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4:00Z</dcterms:created>
  <dc:creator>kubicik@pmo.cz</dc:creator>
  <dc:description/>
  <dc:language>en-US</dc:language>
  <cp:lastModifiedBy>Řídká Helena</cp:lastModifiedBy>
  <cp:lastPrinted>2022-06-24T12:30:00Z</cp:lastPrinted>
  <dcterms:modified xsi:type="dcterms:W3CDTF">2024-10-31T07:42: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