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Čestné prohlášení ke společensky odpovědnému plnění veřejné zakázk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čestně prohlašuje, že bude-li s ním uzavřena smlouva na veřejnou zakázku s názvem </w:t>
      </w:r>
      <w:r>
        <w:rPr>
          <w:rFonts w:cs="Arial" w:ascii="Arial" w:hAnsi="Arial"/>
          <w:b/>
        </w:rPr>
        <w:t>„</w:t>
      </w:r>
      <w:sdt>
        <w:sdtPr>
          <w:id w:val="75314769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06D7A7CC83694B528F2F1ADE6A01668F"/>
          </w:placeholder>
          <w:alias w:val="Název veřejné zakázky"/>
          <w:text/>
        </w:sdtPr>
        <w:sdtContent>
          <w:r>
            <w:rPr/>
            <w:t>SBĚR DAT V AKVAKULTUŘE V ČESKÉ REPUBLICE ZA ROK 2023</w:t>
          </w:r>
        </w:sdtContent>
      </w:sdt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jejímž zadavatelem je Ústav zemědělské ekonomiky a informací, se sídlem Mánesova 1453/75, 120 00 Praha 2, zajistí po celou dobu plnění veřejné zakázky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řádné a včasné plnění finančních závazků svým poddodavatelům, kdy za řádné a včasné plnění se považuje plné uhrazení poddodavatelem vystavených faktur za plnění poskytnutá k plnění veřejné zakázky, a to do 30 kalendářních dnů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 dne 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: 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a jednat: 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5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75554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SloVZ" w:customStyle="1">
    <w:name w:val="číslo VZ"/>
    <w:basedOn w:val="Normal"/>
    <w:qFormat/>
    <w:rsid w:val="004e1fdd"/>
    <w:pPr>
      <w:keepNext w:val="true"/>
      <w:spacing w:lineRule="auto" w:line="240" w:before="120" w:after="360"/>
      <w:jc w:val="center"/>
    </w:pPr>
    <w:rPr>
      <w:rFonts w:ascii="Arial" w:hAnsi="Arial" w:eastAsia="Times New Roman" w:cs="Times New Roman"/>
      <w:b/>
      <w:kern w:val="2"/>
      <w:sz w:val="28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6D7A7CC83694B528F2F1ADE6A016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D18016-C3E3-470D-A242-F4DABF840B7B}"/>
      </w:docPartPr>
      <w:docPartBody>
        <w:p w:rsidR="007E34C5" w:rsidRDefault="00CB0C01" w:rsidP="00CB0C01">
          <w:pPr>
            <w:pStyle w:val="06D7A7CC83694B528F2F1ADE6A01668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B0C01"/>
    <w:rsid w:val="00272C98"/>
    <w:rsid w:val="002A5BAB"/>
    <w:rsid w:val="00450A79"/>
    <w:rsid w:val="005A252D"/>
    <w:rsid w:val="007E34C5"/>
    <w:rsid w:val="00CB0C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B0C01"/>
    <w:rPr>
      <w:color w:val="808080"/>
    </w:rPr>
  </w:style>
  <w:style w:type="paragraph" w:customStyle="1" w:styleId="06D7A7CC83694B528F2F1ADE6A01668F">
    <w:name w:val="06D7A7CC83694B528F2F1ADE6A01668F"/>
    <w:rsid w:val="00CB0C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5</Words>
  <Characters>1391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3:00Z</dcterms:created>
  <dc:creator>Hofmanová Tereza</dc:creator>
  <dc:description/>
  <dc:language>en-US</dc:language>
  <cp:lastModifiedBy>Buzek Tomáš</cp:lastModifiedBy>
  <dcterms:modified xsi:type="dcterms:W3CDTF">2024-10-09T13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