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149339947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CAB161E7E698E442A45EFBFC0FFDD1BF"/>
          </w:placeholder>
          <w:alias w:val="Název veřejné zakázky"/>
          <w:text/>
        </w:sdtPr>
        <w:sdtContent>
          <w:bookmarkStart w:id="0" w:name="_Hlk500160797"/>
          <w:r>
            <w:rPr/>
            <w:t>„Sběr dat v akvakultuře v České republice za rok 2023“</w:t>
          </w:r>
        </w:sdtContent>
      </w:sdt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6/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davatel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ídlo: 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ČO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psaná v obchodním rejstříku vedeném …………, oddíl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bCs/>
          <w:color w:val="000000"/>
          <w:sz w:val="20"/>
          <w:szCs w:val="20"/>
        </w:rPr>
        <w:t>, vložka…………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 oprávněná jednat za dodavatele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o a příjmení:</w:t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ddodavatelů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dodavatel č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oddodavatele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lnění, kterou bude poddodavatel zajišťovat pro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l (rozsah) na plnění veřejné zakázky (v %)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: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Funkce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yužití více poddodavatelů přidejte další řádk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92302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5ddc"/>
    <w:pPr>
      <w:keepNext w:val="true"/>
      <w:widowControl/>
      <w:suppressAutoHyphens w:val="false"/>
      <w:spacing w:lineRule="auto" w:line="264"/>
      <w:jc w:val="center"/>
      <w:outlineLvl w:val="0"/>
    </w:pPr>
    <w:rPr>
      <w:rFonts w:eastAsia="Times New Roman"/>
      <w:b/>
      <w:bCs/>
      <w:kern w:val="0"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92302"/>
    <w:rPr>
      <w:color w:val="0000FF"/>
      <w:u w:val="single"/>
    </w:rPr>
  </w:style>
  <w:style w:type="character" w:styleId="ZhlavChar" w:customStyle="1">
    <w:name w:val="Záhlaví Char"/>
    <w:link w:val="Header"/>
    <w:qFormat/>
    <w:rsid w:val="00445ddc"/>
    <w:rPr>
      <w:rFonts w:eastAsia="Arial Unicode MS"/>
      <w:kern w:val="2"/>
      <w:sz w:val="24"/>
      <w:szCs w:val="24"/>
    </w:rPr>
  </w:style>
  <w:style w:type="character" w:styleId="ZpatChar" w:customStyle="1">
    <w:name w:val="Zápatí Char"/>
    <w:link w:val="Footer"/>
    <w:qFormat/>
    <w:rsid w:val="00445ddc"/>
    <w:rPr>
      <w:rFonts w:eastAsia="Arial Unicode MS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445ddc"/>
    <w:rPr>
      <w:b/>
      <w:bCs/>
      <w:sz w:val="66"/>
      <w:szCs w:val="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6dcf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654d49"/>
    <w:rPr>
      <w:rFonts w:eastAsia="Arial Unicode MS"/>
      <w:kern w:val="2"/>
      <w:lang w:val="cs-CZ"/>
    </w:rPr>
  </w:style>
  <w:style w:type="character" w:styleId="FootnoteCharacters">
    <w:name w:val="Footnote Characters"/>
    <w:basedOn w:val="DefaultParagraphFont"/>
    <w:qFormat/>
    <w:rsid w:val="00654d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a04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45d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54d4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B161E7E698E442A45EFBFC0FFDD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5C82A8-A752-AB46-8F4A-A1BEFF8988AC}"/>
      </w:docPartPr>
      <w:docPartBody>
        <w:p w:rsidR="000A45B0" w:rsidRDefault="004B710C" w:rsidP="004B710C">
          <w:pPr>
            <w:pStyle w:val="CAB161E7E698E442A45EFBFC0FFDD1B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B710C"/>
    <w:rsid w:val="000A45B0"/>
    <w:rsid w:val="004B71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710C"/>
    <w:rPr>
      <w:color w:val="808080"/>
    </w:rPr>
  </w:style>
  <w:style w:type="paragraph" w:customStyle="1" w:styleId="CAB161E7E698E442A45EFBFC0FFDD1BF">
    <w:name w:val="CAB161E7E698E442A45EFBFC0FFDD1BF"/>
    <w:rsid w:val="004B71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37629-1119-4A6D-BEC0-761202400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519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/>
  <dc:description/>
  <dc:language>en-US</dc:language>
  <cp:lastModifiedBy/>
  <dcterms:modified xsi:type="dcterms:W3CDTF">2024-09-24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