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jc w:val="left"/>
        <w:rPr/>
      </w:pPr>
      <w:r>
        <w:rPr/>
      </w:r>
    </w:p>
    <w:p>
      <w:pPr>
        <w:pStyle w:val="ZEIlogo"/>
        <w:jc w:val="left"/>
        <w:rPr/>
      </w:pPr>
      <w:r>
        <w:rPr/>
      </w:r>
    </w:p>
    <w:p>
      <w:pPr>
        <w:pStyle w:val="ZEIlogo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147320</wp:posOffset>
            </wp:positionV>
            <wp:extent cx="2364105" cy="398780"/>
            <wp:effectExtent l="0" t="0" r="0" b="0"/>
            <wp:wrapSquare wrapText="bothSides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sdt>
              <w:sdtPr>
                <w:id w:val="22330043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DBDBD3519FFA94E829E247E01646F31"/>
                </w:placeholder>
                <w:alias w:val="Název veřejné zakázky"/>
                <w:text/>
              </w:sdtPr>
              <w:sdtContent>
                <w:bookmarkStart w:id="0" w:name="_Hlk500160797"/>
                <w:r>
                  <w:rPr/>
                  <w:t>Sběr dat v akvakultuře v České Republice za rok 2023</w:t>
                </w:r>
              </w:sdtContent>
            </w:sdt>
            <w:bookmarkEnd w:id="0"/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VZ 6/2024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1640722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DBDBD3519FFA94E829E247E01646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AEC7D8-489D-2243-BF4A-2889E72F5F96}"/>
      </w:docPartPr>
      <w:docPartBody>
        <w:p w:rsidR="003F0F3E" w:rsidRDefault="0018072B" w:rsidP="0018072B">
          <w:pPr>
            <w:pStyle w:val="EDBDBD3519FFA94E829E247E01646F3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Wingdings 3">
    <w:panose1 w:val="050401020108070707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8072B"/>
    <w:rsid w:val="0018072B"/>
    <w:rsid w:val="003F0F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cs-CZ" w:eastAsia="cs-CZ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072B"/>
    <w:rPr>
      <w:color w:val="808080"/>
    </w:rPr>
  </w:style>
  <w:style w:type="paragraph" w:customStyle="1" w:styleId="EDBDBD3519FFA94E829E247E01646F31">
    <w:name w:val="EDBDBD3519FFA94E829E247E01646F31"/>
    <w:rsid w:val="001807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1</_dlc_DocId>
    <_dlc_DocIdUrl xmlns="bc3fb474-7ee0-46e5-8a88-7652e86342ee">
      <Url>http://dms/_layouts/15/DocIdRedir.aspx?ID=PPJUKTQ2N3EH-1-66581</Url>
      <Description>PPJUKTQ2N3EH-1-66581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D38D53A-B07F-4360-945C-74E0434625C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839698-1587-4457-AFDE-899707DCEF37}">
  <ds:schemaRefs>
    <ds:schemaRef ds:uri="http://purl.org/dc/terms/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bc3fb474-7ee0-46e5-8a88-7652e86342ee"/>
  </ds:schemaRefs>
</ds:datastoreItem>
</file>

<file path=customXml/itemProps4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8:00Z</dcterms:created>
  <dc:creator/>
  <dc:description>VZ - NIA č. 7/2016 P1s05 Krycí list nabídky</dc:description>
  <dc:language>en-US</dc:language>
  <cp:lastModifiedBy>Buzek Tomáš</cp:lastModifiedBy>
  <cp:lastPrinted>2017-05-24T13:40:00Z</cp:lastPrinted>
  <dcterms:modified xsi:type="dcterms:W3CDTF">2024-09-24T06:47:00Z</dcterms:modified>
  <cp:revision>30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b5c0733c-172c-4ab5-8f6e-1a8bdace40c6</vt:lpwstr>
  </property>
</Properties>
</file>