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denční číslo objednatele:  </w:t>
      </w:r>
      <w:r>
        <w:rPr>
          <w:b/>
        </w:rPr>
        <w:t>D6002400XX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ind w:left="2832" w:hanging="2832"/>
        <w:rPr>
          <w:b/>
          <w:b/>
        </w:rPr>
      </w:pPr>
      <w:r>
        <w:rPr/>
        <w:t>Číslo akce objednatele:</w:t>
        <w:tab/>
      </w:r>
      <w:r>
        <w:rPr>
          <w:b/>
        </w:rPr>
        <w:t>Mrlina, Budiměřice, oprava nátrží, ř. km 3,100 - 3,200</w:t>
      </w:r>
    </w:p>
    <w:p>
      <w:pPr>
        <w:pStyle w:val="Normal"/>
        <w:ind w:left="2832" w:hanging="0"/>
        <w:rPr/>
      </w:pPr>
      <w:r>
        <w:rPr>
          <w:b/>
        </w:rPr>
        <w:t>111170069/11114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Želivského 5, 466 05 Jablonec nad Niso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Marcela Marešová, vedoucí PS Jičín, tel.: 724 068 969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Luboš Rychna, úsekový technik, tel.: 724 056 416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Petr Kramář, technický pracovník, tel.: 777 460 865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Podkladem pro uzavření této smlouvy je nabídka zhotovitele ze dne ....................... pro veřejnou zakázku nazvanou „</w:t>
      </w:r>
      <w:r>
        <w:rPr>
          <w:b/>
        </w:rPr>
        <w:t>Mrlina, Budiměřice, oprava nátrží, ř. km 3,100 - 3,200</w:t>
      </w:r>
      <w:r>
        <w:rPr/>
        <w:t>“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prosinci 2021 společností Povodí Labe, státní podnik, se sídlem Víta Nejedlého 951/8, Slezské Předměstí, 500 03 Hradec Králové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Mrlina, Budiměřice, oprava nátrží, ř. km 3,100 - 3,200</w:t>
      </w:r>
      <w:r>
        <w:rPr/>
        <w:t>“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 rámci akce zhotovitel provede zabezpečení stability opevnění a zabránění další degradace opevnění koryta vč. zajištění bezpečnosti při zachování stávajících parametrů dle zpracované projektové dokumentace.</w:t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>5/2025</w:t>
      </w:r>
    </w:p>
    <w:p>
      <w:pPr>
        <w:pStyle w:val="ListParagraph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Stavební práce mohou být zahájeny nejdříve od: </w:t>
      </w:r>
      <w:r>
        <w:rPr>
          <w:b/>
        </w:rPr>
        <w:t>15. 8. 2025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0. 2025</w:t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jc w:val="both"/>
        <w:rPr/>
      </w:pPr>
      <w:r>
        <w:rPr/>
        <w:t>Zhotovitel časově přizpůsobí charakter prací v harmonogramu, podle kterého bude postupovat, termínu mimořádné manipulace (vyhrazení jezu) vyjednané zadavatelem v období od 15. 8. 2025 do 31. 10. 2025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mluvní strany se dohodly, že zhotovitel vystaví objednateli jeden daňový doklad za provedení díla podle objemu skutečně provedených prací a dodávek na základě zápisu o odevzdání a převzetí předmětu díla, který svým podpisem potvrdí zhotovitel a objednate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Daňový doklad bude zaslán objednateli na adresu Povodí Labe, státní podnik, závod Jablonec nad Nisou, úsek Hradec Králové, Víta Nejedlého 951/8, Slezské Předměstí, 500 03 Hradec Králové. Objednatel akceptuje elektronickou fakturaci zhotovitele, která bude objednateli doručena na emailovou adresu </w:t>
      </w:r>
      <w:hyperlink r:id="rId2">
        <w:r>
          <w:rPr>
            <w:rStyle w:val="InternetLink"/>
          </w:rPr>
          <w:t>invoice@pla.cz</w:t>
        </w:r>
      </w:hyperlink>
      <w:r>
        <w:rPr/>
        <w:t xml:space="preserve">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Smluvní strany dohodly, že z obchodních podmínek objednatele na zhotovení stavby se mění pro tuto smlouvu o dílo následující ujednání: 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  <w:t xml:space="preserve">Článek 2.  Všeobecné povinnosti zhotovitel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platí tyto články: 2.3.a)4; 2.3.a)5; 2.3.f)35; </w:t>
      </w:r>
    </w:p>
    <w:p>
      <w:pPr>
        <w:pStyle w:val="Normal"/>
        <w:ind w:firstLine="708"/>
        <w:jc w:val="both"/>
        <w:rPr/>
      </w:pPr>
      <w:r>
        <w:rPr/>
        <w:t xml:space="preserve">Článek 6. Cena díla, platební a fakturační podmínky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latí tyto články: 6.3.</w:t>
      </w:r>
    </w:p>
    <w:p>
      <w:pPr>
        <w:pStyle w:val="Normal"/>
        <w:ind w:left="716" w:hanging="0"/>
        <w:jc w:val="both"/>
        <w:rPr/>
      </w:pPr>
      <w:r>
        <w:rPr/>
        <w:t>Článek 7. Bankovní záruk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latí tyto články: 7.1. až 7.10.</w:t>
      </w:r>
    </w:p>
    <w:p>
      <w:pPr>
        <w:pStyle w:val="Normal"/>
        <w:ind w:left="716" w:hanging="0"/>
        <w:jc w:val="both"/>
        <w:rPr/>
      </w:pPr>
      <w:r>
        <w:rPr/>
        <w:t xml:space="preserve">Článek 12. Předání díl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latí tyto články: 12.2.c); 12.2.f), 12.2.l).</w:t>
      </w:r>
    </w:p>
    <w:p>
      <w:pPr>
        <w:pStyle w:val="Normal"/>
        <w:ind w:left="716" w:hanging="0"/>
        <w:jc w:val="both"/>
        <w:rPr/>
      </w:pPr>
      <w:r>
        <w:rPr/>
        <w:t xml:space="preserve">Článek 14. Odstoupení od smlouvy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eplatí tyto články: 14.3.; 14.4.</w:t>
      </w:r>
    </w:p>
    <w:p>
      <w:pPr>
        <w:pStyle w:val="ListParagraph"/>
        <w:ind w:left="107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eastAsia="Calibri" w:cs="TimesNewRomanPSMT" w:ascii="TimesNewRomanPSMT" w:hAnsi="TimesNewRomanPSMT"/>
        </w:rPr>
        <w:t>Dle podmínek Krajského úřadu Středočeského kraje – Odboru životního prostředí a zemědělství, bude na staveništi zajištěna přítomnost odborně způsobilé osoby (s dokončeným</w:t>
      </w:r>
      <w:r>
        <w:rPr/>
        <w:t xml:space="preserve"> </w:t>
      </w:r>
      <w:r>
        <w:rPr>
          <w:rFonts w:eastAsia="Calibri" w:cs="TimesNewRomanPSMT" w:ascii="TimesNewRomanPSMT" w:hAnsi="TimesNewRomanPSMT"/>
        </w:rPr>
        <w:t>vysokoškolským vzděláním biologického směru nebo podobného typu zaměření) zajišťující biologický dozor stavby. Tato osoba prověří v době před zahájením prací v korytu vodního toku a dále bude průběžně kontrolovat i v době provádění stavby, zda se v prostoru staveniště nenacházejí jednici zvláště chráněných živočichů druhů velevrub malířský, rak bahenní a skokan zelený. Pokud zde budou identifikováni, bude touto osobou zajištěn jejich sběr či odchyt a záchranný transfer všech nalezených jedinců na předem vytipovanou náhradní lokalitu umístěnou co nejblíže místu původního výskytu, která bude obdobně odpovídat jejich stanovištním požadavkům a kde zároveň nebudou probíhající činností negativně ovlivněni. (podmínky povolení výjimky č. j. 086968/2021/KUSK jsou součástí projektové dokumentace – dokladová část</w:t>
      </w:r>
      <w:bookmarkStart w:id="0" w:name="_GoBack"/>
      <w:bookmarkEnd w:id="0"/>
      <w:r>
        <w:rPr>
          <w:rFonts w:eastAsia="Calibri" w:cs="TimesNewRomanPSMT" w:ascii="TimesNewRomanPSMT" w:hAnsi="TimesNewRomanPSMT"/>
        </w:rPr>
        <w:t>)</w:t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v této smlouvě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v zadávací dokumentaci veřejné zakázky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v nabídce vítězného uchazeče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>výše zmíněné dokumenty musí být chápany jako komplexní, navzájem se vysvětlující a doplňující, avšak v případě jakéhokoliv rozporu mají vzájemnou přednost v pořadí výše stanoveném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Příloha - Obchodní podmínky objednatele na zhotovení stavby ze dne 1. 1. 2024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/>
      </w:pPr>
      <w:r>
        <w:rPr/>
        <w:t xml:space="preserve">   </w:t>
      </w:r>
      <w:r>
        <w:rPr/>
        <w:t>podepsán elektronicky</w:t>
        <w:tab/>
        <w:tab/>
        <w:tab/>
        <w:tab/>
        <w:tab/>
        <w:tab/>
        <w:t>p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uiPriority w:val="99"/>
    <w:unhideWhenUsed/>
    <w:rsid w:val="007c7b8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  <Pages>4</Pages>
  <Words>1168</Words>
  <Characters>6895</Characters>
  <CharactersWithSpaces>80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4:00Z</dcterms:created>
  <dc:creator>Petr Kramář</dc:creator>
  <dc:description/>
  <dc:language>en-US</dc:language>
  <cp:lastModifiedBy>Petr Kramář</cp:lastModifiedBy>
  <dcterms:modified xsi:type="dcterms:W3CDTF">2024-10-09T11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