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rlina, Budiměřice, oprava nátrží, ř. km 3,100 - 3,2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10-24T11:30:00Z</dcterms:modified>
  <cp:revision>49</cp:revision>
  <dc:subject/>
  <dc:title>Krycí list nabídky</dc:title>
</cp:coreProperties>
</file>