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tavebně historický průzkum, hřebčín Slatiňan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4264101638"/>
            <w:bookmarkStart w:id="1" w:name="__Fieldmark__133_4264101638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4264101638"/>
            <w:bookmarkStart w:id="3" w:name="__Fieldmark__136_426410163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2128"/>
        <w:gridCol w:w="2126"/>
        <w:gridCol w:w="1937"/>
      </w:tblGrid>
      <w:tr>
        <w:trPr>
          <w:trHeight w:val="567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3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color w:val="000000"/>
                <w:kern w:val="0"/>
                <w:lang w:val="cs-CZ" w:bidi="ar-SA"/>
              </w:rPr>
              <w:t>Pasport staveb</w:t>
            </w:r>
          </w:p>
        </w:tc>
        <w:tc>
          <w:tcPr>
            <w:tcW w:w="212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402993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0299339"/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24013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401364"/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2876124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7612437"/>
          </w:p>
        </w:tc>
      </w:tr>
      <w:tr>
        <w:trPr>
          <w:trHeight w:val="850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color w:val="000000"/>
                <w:kern w:val="0"/>
                <w:lang w:val="cs-CZ" w:bidi="ar-SA"/>
              </w:rPr>
              <w:t>Stavebně historický průzkum</w:t>
            </w:r>
          </w:p>
        </w:tc>
        <w:tc>
          <w:tcPr>
            <w:tcW w:w="212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946127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4612788"/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3722891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72289167"/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3503834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0383467"/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Celkem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757282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5728262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062127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6212701"/>
          </w:p>
        </w:tc>
        <w:tc>
          <w:tcPr>
            <w:tcW w:w="193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258993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589932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24720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48782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avebně historický průzkum,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10-07T08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