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tavebně historický průzkum,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60813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05758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596468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291143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szCs w:val="20"/>
      </w:rPr>
    </w:pPr>
    <w:r>
      <w:rPr>
        <w:b/>
        <w:szCs w:val="20"/>
      </w:rPr>
      <w:t>Stavebně historický průzkum, hřebčín Slatiňany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07</Words>
  <Characters>5356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10-07T08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