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Hradec Králové, kácení topolů, ř. km 992,050 – 992,6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31T1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