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be, PB, Pardubice, Rosice n.L., ř. km 963,700 – 970,700, ošetření 21 ks stromů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11-01T07:03:00Z</dcterms:modified>
  <cp:revision>52</cp:revision>
  <dc:subject/>
  <dc:title>Krycí list nabídky</dc:title>
</cp:coreProperties>
</file>