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e, PB, Pardubice, Rosice n.L., ř. km 963,700 – 970,700, ošetření 21 ks strom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1-01T07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