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ealizace obnovy střechy MZe Těšnov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kcie dodavatele jsou obchodovány </w:t>
              <w:br/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2156350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989983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 využitím poddodavatelů </w:t>
      </w:r>
      <w:r>
        <w:rPr>
          <w:rFonts w:cs="Calibri" w:cstheme="minorHAnsi"/>
        </w:rPr>
        <w:t>uvedených v</w:t>
      </w:r>
      <w:r>
        <w:rPr>
          <w:rFonts w:cs="Calibri" w:cstheme="minorHAnsi"/>
          <w:szCs w:val="22"/>
        </w:rPr>
        <w:t xml:space="preserve"> příloze č. 6 zadávací dokumentace</w:t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866973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kcie dodavatele jsou obchodovány </w:t>
              <w:br/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8866540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63084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239095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96152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</w:t>
      </w:r>
      <w:r>
        <w:rPr>
          <w:rFonts w:ascii="Calibri" w:hAnsi="Calibri" w:asciiTheme="minorHAnsi" w:hAnsiTheme="minorHAnsi"/>
          <w:b/>
          <w:caps/>
          <w:sz w:val="36"/>
          <w:szCs w:val="36"/>
        </w:rPr>
        <w:t>stavebních prací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 - § 79 odst. 2 písm. a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41" w:rightFromText="141" w:tblpX="0" w:tblpY="1065" w:topFromText="0" w:vertAnchor="margin"/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851" w:hRule="atLeast"/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a odst. 2 písm. a) a c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a)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ýrobní certifikáty ke střešní krytině v souladu s projektovou dokumentací a dle čl. 3.3 b) zadávací dokumentace</w:t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15552100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szCs w:val="22"/>
        </w:rPr>
      </w:pPr>
      <w:r>
        <w:rPr>
          <w:rFonts w:eastAsia="Calibri" w:cs="Arial" w:ascii="Calibri" w:hAnsi="Calibri"/>
          <w:caps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caps/>
          <w:color w:val="C9E305"/>
          <w:szCs w:val="22"/>
        </w:rPr>
      </w:pPr>
      <w:r>
        <w:rPr>
          <w:rFonts w:eastAsia="Calibri" w:cs="Arial" w:ascii="Calibri" w:hAnsi="Calibri"/>
          <w:caps/>
          <w:color w:val="C9E305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lineRule="auto" w:line="276" w:before="0" w:after="0"/>
        <w:ind w:left="0" w:hanging="0"/>
        <w:contextualSpacing/>
        <w:rPr/>
      </w:pPr>
      <w:r>
        <w:rPr/>
        <w:t>Jako samostatnou přílohu nabídky nebo jako součást tohoto vzorového formuláře nabídky předložte (viz čl. 7 zadávací dokumentace – Nabídka):</w:t>
      </w:r>
    </w:p>
    <w:p>
      <w:pPr>
        <w:pStyle w:val="NoSpacing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návrh smlouvy (příloha č. 1 zadávací dokumentace) doplněný o požadované (žlutě podbarvená pole) údaje,</w:t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vyplněnou přílohu č. 3 zadávací dokumentace - položkový rozpočet, a to včetně editovatelné podoby ve formátu Excel,</w:t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čestné prohlášení k odpovědnému plnění veřejné zakázky (příloha č. 5 zadávací dokumentace),</w:t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návrh harmonogramu prací – dle bodu 2.2. zadávací dokumentace,</w:t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zCs w:val="22"/>
        </w:rPr>
        <w:t>originál záruční listiny v elektronické podobě v případě jistoty poskytnuté formou bankovní záruky nebo v případě jistoty poskytnuté formou pojištění záruky – dle bodu 5.7. zadávací dokumentace</w:t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v případě využití poddodavatele vyplněnou přílohu č. 6 zadávací dokumentace – seznam poddodavatelů,</w:t>
      </w:r>
    </w:p>
    <w:p>
      <w:pPr>
        <w:pStyle w:val="NoSpacing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Calibri" w:cstheme="minorHAnsi"/>
        </w:rPr>
        <w:t>plnou moc, pokud za dodavatele jedná osoba odlišná od osoby oprávněné dle obchodního rejstříku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stavební práce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1091</Words>
  <Characters>6944</Characters>
  <CharactersWithSpaces>8019</CharactersWithSpaces>
  <Paragraphs>16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8:00Z</dcterms:created>
  <dc:creator>Vencel Romana</dc:creator>
  <dc:description/>
  <dc:language>en-US</dc:language>
  <cp:lastModifiedBy>Vencel Romana</cp:lastModifiedBy>
  <dcterms:modified xsi:type="dcterms:W3CDTF">2024-10-3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SIP_Label_239d554d-d720-408f-a503-c83424d8e5d7_ActionId">
    <vt:lpwstr>38481732-b669-43e7-8811-bd9bb329635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3-10-18T14:48:55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