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  <w:lang w:val="x-none"/>
        </w:rPr>
      </w:pPr>
      <w:r>
        <w:rPr>
          <w:rFonts w:cs="Arial"/>
          <w:b/>
          <w:color w:val="000000"/>
          <w:sz w:val="22"/>
          <w:szCs w:val="22"/>
        </w:rPr>
        <w:t>„</w:t>
      </w:r>
      <w:sdt>
        <w:sdtPr>
          <w:id w:val="169096713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5DADB2A069E497FBFE34036837BC2FE"/>
          </w:placeholder>
          <w:alias w:val="Název veřejné zakázky"/>
          <w:text/>
        </w:sdtPr>
        <w:sdtContent>
          <w:bookmarkStart w:id="0" w:name="_Hlk500160797"/>
          <w:r>
            <w:rPr/>
            <w:t>SBĚR DAT V AKVAKULTUŘE V České Republice ZA ROK 2023</w:t>
          </w:r>
        </w:sdtContent>
      </w:sdt>
      <w:bookmarkEnd w:id="0"/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a dle § 74 odst. 1 písm. c) a e) zákona č. 134/2016 Sb., o zadávání veřejných zakázek (dále jen „ZZVZ“), a v části týkající se spotřební daně dle § 74 odst. 1 písm. b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0"/>
          <w:lang w:eastAsia="en-US"/>
        </w:rPr>
      </w:r>
      <w:r>
        <w:br w:type="page"/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c) a d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členů realizačního týmu</w:t>
      </w:r>
      <w:r>
        <w:rPr>
          <w:rFonts w:cs="Arial" w:ascii="Arial" w:hAnsi="Arial"/>
          <w:color w:val="000000"/>
          <w:sz w:val="20"/>
          <w:szCs w:val="20"/>
        </w:rPr>
        <w:t>, jež se budou podílet na plnění předmětu veřejné zakázky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člena týmu</w:t>
            </w:r>
          </w:p>
          <w:p>
            <w:pPr>
              <w:pStyle w:val="Normal"/>
              <w:widowControl/>
              <w:spacing w:lineRule="atLeast" w:line="320" w:before="0" w:after="120"/>
              <w:ind w:firstLine="70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   </w:t>
            </w:r>
            <w:r>
              <w:rPr>
                <w:rFonts w:cs="Arial"/>
                <w:kern w:val="0"/>
                <w:lang w:val="cs-CZ" w:bidi="ar-SA"/>
              </w:rPr>
              <w:t>(jméno, příjmení, telefon, email)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zice při plnění veřejné zakáz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Vedoucí realizačního tým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Expert na akvakultu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Účetní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0" w:after="1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ní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ddodavatel, prostřednictvím kterého dodavatel prokazuje kvalifikaci (existuje-li takový)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c) 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e vztahuje i na všechny jeho poddodavate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hlášení dle předchozího písmene g) se vztahuje i na všechny jeho poddodavatele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5DADB2A069E497FBFE34036837BC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36D2B-2656-46FD-9D61-851207DF561C}"/>
      </w:docPartPr>
      <w:docPartBody>
        <w:p w:rsidR="0088180A" w:rsidRDefault="00AE6F28" w:rsidP="00AE6F28">
          <w:pPr>
            <w:pStyle w:val="25DADB2A069E497FBFE34036837BC2F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6F28"/>
    <w:rsid w:val="00432B33"/>
    <w:rsid w:val="00563CA7"/>
    <w:rsid w:val="005F48AD"/>
    <w:rsid w:val="0088180A"/>
    <w:rsid w:val="00AE6F28"/>
    <w:rsid w:val="00B12C94"/>
    <w:rsid w:val="00FE3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6F28"/>
    <w:rPr>
      <w:color w:val="808080"/>
    </w:rPr>
  </w:style>
  <w:style w:type="paragraph" w:customStyle="1" w:styleId="25DADB2A069E497FBFE34036837BC2FE">
    <w:name w:val="25DADB2A069E497FBFE34036837BC2FE"/>
    <w:rsid w:val="00AE6F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613</Words>
  <Characters>3617</Characters>
  <CharactersWithSpaces>4222</CharactersWithSpaces>
  <Paragraphs>8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4-11-05T06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