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31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věs traktorový sklápěcí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eronika Topk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onika.topk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Učastník v zadávacím řízení na zadání výše uvedené veřejné zakázky tímto čestně prohlašuje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e základní způsobilost ve smyslu § 74 zákona č. 134/2016 Sb., o zadávání veřejných zakázek (dále jen „ZZVZ“), v platném znění, tj. že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K zahlazeným odsouzením se nepřihlíží. Jde-li o právnickou osobu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 statutárním orgánu účastníka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).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 v České republice ani v zemi svého sídla v evidenci daní zachycen splatný daňový nedoplatek;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 v České republice ani v zemi svého sídla splatný nedoplatek na pojistném nebo na penále na veřejné zdravotní pojištění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v likvidaci, nebylo proti němu vydáno rozhodnutí o úpadku, nebylo vůči němu nařízena nucená správa podle jiného právního předpisu ani není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e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 se zveřejněním všech náležitostí budoucího smluvního vztah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plňuje technickou kvalifikaci ve smyslu kap. č. 3 výzvy k podání nabídek a předkládám </w:t>
      </w:r>
      <w:r>
        <w:rPr>
          <w:rFonts w:ascii="Verdana" w:hAnsi="Verdana"/>
          <w:b/>
          <w:bCs/>
          <w:i/>
          <w:iCs/>
          <w:sz w:val="18"/>
          <w:szCs w:val="18"/>
        </w:rPr>
        <w:t>seznam významných dodávek poskytnutých</w:t>
      </w:r>
      <w:r>
        <w:rPr>
          <w:rFonts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/>
          <w:b/>
          <w:bCs/>
          <w:i/>
          <w:iCs/>
          <w:sz w:val="18"/>
          <w:szCs w:val="18"/>
        </w:rPr>
        <w:t>za poslední 3 roky přede dnem podání nabídky. Tento seznam bude obsahovat minimálně 3 zakázky, jejichž předmětem byla úspěšně dokončená dodávka Návěs traktorový sklápěcí. Každá ze zakázek musela být ve finanční hodnotě min. 250 000, 00Kč bez DPH</w:t>
      </w:r>
      <w:r>
        <w:rPr>
          <w:rFonts w:ascii="Verdana" w:hAnsi="Verdana"/>
          <w:b/>
          <w:bCs/>
          <w:sz w:val="18"/>
          <w:szCs w:val="18"/>
        </w:rPr>
        <w:t>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pis zakázky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…………… dne……………… 20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080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242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884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 w:cs="Calibri"/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16c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Svoboda Vaclav</dc:creator>
  <dc:description/>
  <dc:language>en-US</dc:language>
  <cp:lastModifiedBy>Veronika Topková</cp:lastModifiedBy>
  <cp:lastPrinted>2023-04-14T12:22:00Z</cp:lastPrinted>
  <dcterms:modified xsi:type="dcterms:W3CDTF">2024-10-15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