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Technicko-bezpečnostní dohled nad vodními díly I. a II. kategorie ve správě Povodí Labe, státní podnik v letech 2025 až 2028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ke kvalifikaci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  <w:bookmarkStart w:id="0" w:name="_GoBack"/>
      <w:bookmarkEnd w:id="0"/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y smlouvy budou předloženy ve formátu .x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076728142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Technicko-bezpečnostní dohled nad vodními díly I. a II. kategorie ve správě Povodí Labe, státní podnik </w:t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v letech 2025 až 2028 </w:t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/>
      </w:pPr>
      <w:r>
        <w:rPr>
          <w:rFonts w:ascii="Times New Roman" w:hAnsi="Times New Roman"/>
          <w:szCs w:val="20"/>
        </w:rPr>
        <w:t>který má pověření k provádění technickobezpečnostního dohledu nad vodními díly I. a II. kategorie ve smyslu § 61 zákona č. 254/2001 Sb. (vodní zákon), udělené Ministerstvem zemědělství České republiky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Odr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388F48-6DC5-464F-B27D-C35BE0984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  <Pages>9</Pages>
  <Words>1471</Words>
  <Characters>8683</Characters>
  <CharactersWithSpaces>101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4-11-05T13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