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b/>
        </w:rPr>
        <w:t>D6002500xx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>Číslo akce objednatele:</w:t>
        <w:tab/>
      </w:r>
      <w:r>
        <w:rPr>
          <w:b/>
        </w:rPr>
        <w:t>VD Smiřice, sklad a dílna, oprava střechy,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111250022, 11112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Jablonec nad Nisou, Želivského 5, PSČ 466 05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Tomáš Sajdl, vedoucí PS Hradec Králové, </w:t>
      </w:r>
    </w:p>
    <w:p>
      <w:pPr>
        <w:pStyle w:val="Normal"/>
        <w:rPr/>
      </w:pPr>
      <w:r>
        <w:rPr/>
        <w:tab/>
        <w:tab/>
        <w:tab/>
        <w:tab/>
        <w:t xml:space="preserve">tel.: </w:t>
      </w:r>
      <w:r>
        <w:rPr>
          <w:color w:val="000000"/>
        </w:rPr>
        <w:t>724 523 953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 xml:space="preserve">Aleš Miller, vedoucí jezný, tel.: 606 633 177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Petr Kramář, technický pracovník, tel.: 777 460 865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dkladem pro uzavření této smlouvy je nabídka zhotovitele ze dne ....................... pro veřejnou zakázku nazvanou „VD Smiřice, sklad a dílna, oprava střechy“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e záměrem opravy „VD Smiřice, sklad a dílna, oprava střechy“ zpracovaným v roce 2024 zadavatelem </w:t>
      </w:r>
      <w:r>
        <w:rPr>
          <w:rFonts w:eastAsia="Calibri"/>
          <w:color w:val="131313"/>
        </w:rPr>
        <w:t xml:space="preserve">(dále jen </w:t>
      </w:r>
      <w:r>
        <w:rPr>
          <w:rFonts w:eastAsia="Calibri"/>
          <w:color w:val="393939"/>
        </w:rPr>
        <w:t>„zadávací</w:t>
      </w:r>
      <w:r>
        <w:rPr>
          <w:rFonts w:eastAsia="Calibri"/>
          <w:color w:val="131313"/>
        </w:rPr>
        <w:t xml:space="preserve"> dokumentace").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 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ředmětem smlouvy je zhotovení díla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 xml:space="preserve">VD Smiřice, sklad a dílna, oprava střechy“ 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duben 2025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5.</w:t>
      </w:r>
    </w:p>
    <w:p>
      <w:pPr>
        <w:pStyle w:val="Normal"/>
        <w:numPr>
          <w:ilvl w:val="1"/>
          <w:numId w:val="1"/>
        </w:numPr>
        <w:spacing w:before="0" w:after="240"/>
        <w:ind w:left="716" w:hanging="574"/>
        <w:rPr/>
      </w:pPr>
      <w:r>
        <w:rPr/>
        <w:t>Práce budou probíhat na budově skladu, která se nachází v uzavřeném areálu. Přístup do areálu je možný v pracovní dny od 7 – 15 hodin. V jiných hodinách a o víkendech je přístup možný</w:t>
      </w:r>
      <w:bookmarkStart w:id="0" w:name="_GoBack"/>
      <w:bookmarkEnd w:id="0"/>
      <w:r>
        <w:rPr/>
        <w:t xml:space="preserve"> pouze po předchozí domluvě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jeden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716" w:hanging="716"/>
        <w:jc w:val="both"/>
        <w:rPr>
          <w:color w:val="FF0000"/>
        </w:rPr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 článku 2. Všeobecné povinnosti zhotovitele: 2.3.a) celý; 2.3.c)17;</w:t>
      </w:r>
      <w:r>
        <w:rPr>
          <w:color w:val="FF0000"/>
        </w:rPr>
        <w:t xml:space="preserve"> </w:t>
      </w:r>
      <w:r>
        <w:rPr/>
        <w:t>2.3.c)19; 2.3.d)20; 2.3.e)22 – 27; 2.3.e)31; 2.3.f)35, 2.3.f)38; 2.3.f)41; 2.3.f)45;</w:t>
      </w:r>
      <w:r>
        <w:rPr>
          <w:color w:val="FF0000"/>
        </w:rPr>
        <w:t xml:space="preserve"> </w:t>
      </w:r>
      <w:r>
        <w:rPr/>
        <w:t>2.4.; 2.6.; 2.9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 článku 4. Doba plnění díla: 4.1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 článku 6. Cena díla, platební a fakturační podmínky: 6.3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elý článek 7. Bankovní záruk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 článku 10. Dodací podmínky: 10.17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 článku 12. Předání díla: 12.2.a); 12.2.b); 12.2.c); 12.2.e); 12.2.f); 12.2.h); 12.2.i); 12.2.l); 12.3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/>
        <w:t>Z článku 14. Odstoupení od smlouvy: 14.3; 14.4.</w:t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8</Words>
  <Characters>5422</Characters>
  <CharactersWithSpaces>63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5:00Z</dcterms:created>
  <dc:creator>JUDr. Kateřina Šperková</dc:creator>
  <dc:description/>
  <dc:language>en-US</dc:language>
  <cp:lastModifiedBy>Ing. Bohumil Pleskač</cp:lastModifiedBy>
  <dcterms:modified xsi:type="dcterms:W3CDTF">2024-10-2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