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2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numPr>
          <w:ilvl w:val="3"/>
          <w:numId w:val="1"/>
        </w:numPr>
        <w:tabs>
          <w:tab w:val="left" w:pos="360" w:leader="none"/>
          <w:tab w:val="left" w:pos="426" w:leader="none"/>
        </w:tabs>
        <w:suppressAutoHyphens w:val="true"/>
        <w:ind w:left="426" w:right="-2"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sdt>
        <w:sdtPr>
          <w:id w:val="1306917296"/>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942ABC7EBCD40EAA1731DB072092EF8"/>
          </w:placeholder>
          <w:alias w:val="Název veřejné zakázky"/>
          <w:text/>
        </w:sdtPr>
        <w:sdtContent>
          <w:r>
            <w:rPr/>
            <w:t>Traktory_část 1/část 2</w:t>
          </w:r>
        </w:sdtContent>
      </w:sdt>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v evidenci daní zachycen splatný daňový nedoplatek;</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veřejné zdravotní pojištěn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sociální zabezpečení a příspěvku na státní politiku zaměstnanosti;</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ní v likvidaci, proti němuž nebylo vydáno rozhodnutí o úpadku, vůči němuž nebyla nařízena nucená správa podle jiného právního předpisu nebo v obdobné situaci podle právního řádu země sídla dodavatel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B942ABC7EBCD40EAA1731DB072092EF8"/>
        <w:category>
          <w:name w:val="Obecné"/>
          <w:gallery w:val="placeholder"/>
        </w:category>
        <w:types>
          <w:type w:val="bbPlcHdr"/>
        </w:types>
        <w:behaviors>
          <w:behavior w:val="content"/>
        </w:behaviors>
        <w:guid w:val="{38A4C230-E478-4597-BEF3-1A38ACE336FD}"/>
      </w:docPartPr>
      <w:docPartBody>
        <w:p w:rsidR="00D823B3" w:rsidRDefault="00CA64C3" w:rsidP="00CA64C3">
          <w:pPr>
            <w:pStyle w:val="B942ABC7EBCD40EAA1731DB072092EF8"/>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A64C3"/>
    <w:rsid w:val="00044569"/>
    <w:rsid w:val="00086847"/>
    <w:rsid w:val="001C15A9"/>
    <w:rsid w:val="00225813"/>
    <w:rsid w:val="00605243"/>
    <w:rsid w:val="00636C87"/>
    <w:rsid w:val="00A77081"/>
    <w:rsid w:val="00BB733C"/>
    <w:rsid w:val="00CA64C3"/>
    <w:rsid w:val="00D823B3"/>
    <w:rsid w:val="00F4065C"/>
    <w:rsid w:val="00F91C7F"/>
    <w:rsid w:val="00FB6DE2"/>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4065C"/>
  </w:style>
  <w:style w:type="paragraph" w:customStyle="1" w:styleId="B942ABC7EBCD40EAA1731DB072092EF8">
    <w:name w:val="B942ABC7EBCD40EAA1731DB072092EF8"/>
    <w:rsid w:val="00CA64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60</Words>
  <Characters>2714</Characters>
  <CharactersWithSpaces>3168</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19:00Z</dcterms:created>
  <dc:creator>mzimakova</dc:creator>
  <dc:description/>
  <dc:language>en-US</dc:language>
  <cp:lastModifiedBy>Aneta Alferi</cp:lastModifiedBy>
  <dcterms:modified xsi:type="dcterms:W3CDTF">2024-11-06T19: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