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 o splnění TECHNICKÉ KVALIFIKAC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OBCHODNÍ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 </w:t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v posledních 5 letech realizoval 2 významné dodáv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hodné s předmětem veřejné zakázky pro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ást 1/část 2</w:t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5"/>
        <w:gridCol w:w="2919"/>
        <w:gridCol w:w="2914"/>
      </w:tblGrid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CE ODBĚRATELE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TERMÍN PLNĚNÍ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CENA BEZ DPH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POZICE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8</Words>
  <Characters>520</Characters>
  <CharactersWithSpaces>607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20:00Z</dcterms:created>
  <dc:creator>mzimakova</dc:creator>
  <dc:description/>
  <dc:language>en-US</dc:language>
  <cp:lastModifiedBy>Aneta Alferi</cp:lastModifiedBy>
  <dcterms:modified xsi:type="dcterms:W3CDTF">2024-11-06T19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