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rověřování finančních a nefinančních informací o klientech a identifikace varovných signálů 2025-2027</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podlimit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RISK</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rověřování finančních a nefinančních informací o klientech a identifikace varovných signálů 2025-2027</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Předpokládaná hodnota této veřejné zakázky činí 5.000.000,- Kč bez DPH. Z toho na dotazy maximálně 3.000.000,- Kč (vč. dotazů po vybudování technického rozhraní) a na vývoj technického rozhraní maximálně 2.000.000,- Kč.</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W w:w="9095"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dpora programového vybav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1000-2</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Řízení rizik, hotovosti a likvidit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66600000-6</w:t>
            </w:r>
          </w:p>
        </w:tc>
      </w:tr>
    </w:tbl>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jelikož jde o činnosti vzájemně provázané a je nutné, aby je vykonávali členové jednoho týmu, kteří budou vědět o krocích všech zainteresovaných vykonavatelů.  </w:t>
      </w:r>
    </w:p>
    <w:p>
      <w:pPr>
        <w:pStyle w:val="Normal"/>
        <w:spacing w:lineRule="atLeast" w:line="280"/>
        <w:jc w:val="both"/>
        <w:rPr>
          <w:rFonts w:ascii="Arial" w:hAnsi="Arial" w:cs="Arial"/>
          <w:sz w:val="20"/>
          <w:szCs w:val="20"/>
        </w:rPr>
      </w:pPr>
      <w:r>
        <w:rPr>
          <w:rFonts w:cs="Arial" w:ascii="Arial" w:hAnsi="Arial"/>
          <w:sz w:val="20"/>
          <w:szCs w:val="20"/>
        </w:rPr>
        <w:t xml:space="preserve">Výsledkem řízení bude uzavření Smlouvy o dílo.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í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e, kterého/které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1 a 5 ZZVZ), a to především prostřednictvím elektronického nástroje EZAK.MZe. Okamžik uveřejnění dokumentu na EZAK.MZe se považuje za okamžik doručení druhé straně. Ústní komunikace je možná jen v případech, uvedených v § 211 odst. 2 ZZVZ a způsobem, stanoveným v ZZVZ.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a nepatří k povoleným dle ZZVZ,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Pokud dodavatel využije možnosti dle § 86 odst. 2 ZZVZ a nahradí některé dokumenty v nabídce čestným prohlášením, musí vybraný dodavatel předložit elektronické nebo konvertované doklady před uzavřením smlouvy v případě, že ho k tomu zadavatel výslovně vyzv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Ústní komunikace může probíhat pouze tam, kde to ZZVZ připouští a za podmínek, které ZZVZ stanoví.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s výjimkou, stanovenou v ZZVZ. Zadavatel si vyhrazuje to, aby smlouva byla podepsána elektronicky.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PŘ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štění výkonu činnosti – viz vzor Smlouvy a přílohy.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uto" w:line="288" w:before="0" w:after="120"/>
        <w:jc w:val="center"/>
        <w:rPr>
          <w:b/>
          <w:b/>
          <w:bCs/>
        </w:rPr>
      </w:pPr>
      <w:r>
        <w:rPr>
          <w:rFonts w:cs="Arial" w:ascii="Arial" w:hAnsi="Arial"/>
          <w:bCs/>
          <w:iCs/>
          <w:sz w:val="20"/>
          <w:szCs w:val="20"/>
        </w:rPr>
        <w:t>Předmětem veřejné zakázky je</w:t>
      </w:r>
      <w:r>
        <w:rPr>
          <w:b/>
        </w:rPr>
        <w:t xml:space="preserve">: </w:t>
      </w:r>
      <w:r>
        <w:rPr>
          <w:rFonts w:cs="Arial" w:ascii="Arial" w:hAnsi="Arial"/>
          <w:b/>
          <w:bCs/>
          <w:sz w:val="20"/>
          <w:szCs w:val="20"/>
        </w:rPr>
        <w:t>Poskytování finančních a nefinančních informací o klientech</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 Podrobné vymezení předmětu veřejné zakázky je stanoveno v přílohách zadávací dokumentace, zejména ve Smlouvě a jejich přílohách a technické specifikaci.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v Technické specifikaci – viz příloha Smlouvy a probíhá v ní uvedených etapách. Počátek plnění je po podpisu Smlouvy a jejím uveřejnění v registru Smluv, nejdříve však 1.1.2025. Ukončení je po 36 měsících – 3 letech.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výhradně sídlo zadavatele (pokud se strany nedohodnou v jednotlivém případě jinak).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výpisem ze seznamu kvalifikovaných dodavatelů a podobně. Zadavatel má právo (nikoliv povinnost) před uzavřením smlouvy požádat o předložení elektronických nebo konvertovaných dokumentů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a zakázky se smí účastnit.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 79 odst. 2, písm. b) ZZVZ – seznam významných zakázek – </w:t>
      </w:r>
      <w:r>
        <w:rPr>
          <w:rFonts w:cs="Arial" w:ascii="Arial" w:hAnsi="Arial"/>
          <w:b/>
          <w:bCs/>
          <w:sz w:val="20"/>
          <w:szCs w:val="20"/>
        </w:rPr>
        <w:t>Kvalifikace dodavatele:</w:t>
      </w:r>
      <w:r>
        <w:rPr>
          <w:rFonts w:cs="Arial" w:ascii="Arial" w:hAnsi="Arial"/>
          <w:sz w:val="20"/>
          <w:szCs w:val="20"/>
        </w:rPr>
        <w:t xml:space="preserve">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2 Zakázky na obdobné služby (poskytování informací) za poslední 3 roky, každá v ceně minimálně 400.000,- Kč bez DPH.</w:t>
      </w:r>
    </w:p>
    <w:p>
      <w:pPr>
        <w:pStyle w:val="Normal"/>
        <w:spacing w:lineRule="atLeast" w:line="270"/>
        <w:jc w:val="both"/>
        <w:rPr>
          <w:rFonts w:ascii="Arial" w:hAnsi="Arial" w:cs="Arial"/>
          <w:sz w:val="20"/>
          <w:szCs w:val="20"/>
        </w:rPr>
      </w:pPr>
      <w:r>
        <w:rPr>
          <w:rFonts w:cs="Arial" w:ascii="Arial" w:hAnsi="Arial"/>
          <w:sz w:val="20"/>
          <w:szCs w:val="20"/>
        </w:rPr>
        <w:t xml:space="preserve">1 zakázka na obdobné služby (vývoj rozhraní webových služeb) za poslední 3 roky minimálně v hodnotě 300.000,- Kč bez DPH.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Smlouvě a jeji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5 000 000,- Kč (slovy: pět milionů korun českých).</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pokud ho o to zadavatel požádá.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5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Cenové tabulky;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celkovou cenu, tzn., nesmí uvést ve vyznačené buňce hodnotu „0 Kč“.;</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okud poddodavatel/jeho zaměstnanec/člen bude plnit příslušnou část zakázky, musí být jeho jméno uvedeno v seznamu řešitelského týmu.</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 xml:space="preserve">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ze kterého bude tato skutečnost vyplývat. </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osoby ruské a běloruské státní příslušnosti, skutečný majitel</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t xml:space="preserve">Součástí nabídky bude čestné prohlášení dodavatele, o neexistenci podmínek pro zákaz zadání veřejné zakázky dle čl. 5k nařízení Rady (EU) ze dne 8. dubna 2022, kterým se mění nařízení (EU) č. 833/2014 o omezujících opatřeních </w:t>
      </w:r>
      <w:r>
        <w:rPr>
          <w:rFonts w:cs="Arial" w:ascii="Arial" w:hAnsi="Arial"/>
          <w:b/>
          <w:sz w:val="20"/>
        </w:rPr>
        <w:t xml:space="preserve">vzhledem k činnostem Ruska destabilizujícím situaci na Ukrajině. </w:t>
      </w:r>
      <w:r>
        <w:rPr>
          <w:rFonts w:cs="Arial" w:ascii="Arial" w:hAnsi="Arial"/>
          <w:sz w:val="20"/>
        </w:rPr>
        <w:t xml:space="preserve">Toto čestné prohlášení se musí týkat i poddodavatelů, pokud se na plnění zakázky podílejí více než 10%. </w:t>
      </w:r>
    </w:p>
    <w:p>
      <w:pPr>
        <w:pStyle w:val="NormalJustified"/>
        <w:spacing w:lineRule="atLeast" w:line="280"/>
        <w:rPr>
          <w:rFonts w:ascii="Arial" w:hAnsi="Arial" w:cs="Arial"/>
          <w:bCs/>
          <w:iCs/>
          <w:sz w:val="20"/>
        </w:rPr>
      </w:pPr>
      <w:r>
        <w:rPr>
          <w:rFonts w:cs="Arial" w:ascii="Arial" w:hAnsi="Arial"/>
          <w:sz w:val="20"/>
        </w:rPr>
        <w:t xml:space="preserve">Dodavatel může (ale nemusí) přiložit čestné prohlášení, že je zapsán v seznamu skutečných majitelů. Zadavatel upozorňuje, že pokud v tomto seznamu nebude dodavatel zapsán, aniž by splňoval podmínky, pro které není zapsání v seznamu pro něj povinné, bude ze zadávacího řízení vyloučen. </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 114 odst. 1, tj. dle ekonomické výhodnosti nabídek.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Tato cena se bude Shodovat s cenou, uvedenou v cenové tabulce a ve smlouvě.</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případně s poddodavatelem;</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 xml:space="preserve">ve strojově čitelném formátu a bez podpisu.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poddodavatele, související se situací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četně požadovaných dokladů (např. pokud jím prokazuje kvalifikaci, prohlášení o plnění zakázky, prohlášení o společné a nerozdílné ekonomické výhodnosti apod.;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alší doklady dle požadavků výzvy a dle úvahy do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adavatel zároveň prohlašuje, že NELZE celou nabídku označit jako obchodní tajemství nebo důvěrné informace.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b/>
          <w:bCs/>
          <w:sz w:val="20"/>
          <w:szCs w:val="20"/>
        </w:rPr>
        <w:t>nejpozději 10 dnů</w:t>
      </w:r>
      <w:r>
        <w:rPr>
          <w:rFonts w:cs="Arial" w:ascii="Arial" w:hAnsi="Arial"/>
          <w:bCs/>
          <w:sz w:val="20"/>
          <w:szCs w:val="20"/>
        </w:rPr>
        <w:t xml:space="preserve"> před uplynutím lhůty pro podání nabídek, resp. 7 dnů před uplynutím lhůty k podání námitek vůči zadávacím podmínkám.</w:t>
      </w:r>
      <w:r>
        <w:rPr/>
        <w:t xml:space="preserve"> </w:t>
      </w:r>
      <w:r>
        <w:rPr>
          <w:rFonts w:cs="Arial" w:ascii="Arial" w:hAnsi="Arial"/>
          <w:bCs/>
          <w:sz w:val="20"/>
          <w:szCs w:val="20"/>
        </w:rPr>
        <w:t>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r>
        <w:rPr>
          <w:rFonts w:cs="Arial" w:ascii="Arial" w:hAnsi="Arial"/>
          <w:sz w:val="20"/>
          <w:szCs w:val="20"/>
        </w:rPr>
        <w:t>.</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nebude provádět prohlídku místa plnění.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Změna ceny díla je nepřípustná.  Není přípustná také změna termínu poskytování služeb výhradně přes webové rozhraní, tj. 1.1.2026.</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28.11.2024, 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contract_display_18992.html</w:t>
        </w:r>
      </w:hyperlink>
      <w:r>
        <w:rPr>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loučit dodavatele, který není veden v seznamu skutečných vlastníků, pokud se nejedná o organizaci, která se do tohoto seznamu nezapisuj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dodavatele, vybraného dodavatele a úprava lhůty pro podání námitek vůči zadávacím podmínkám</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k) předchozího článku výzvy. Zadavatel upozorňuje, že může požadovat doklady o kvalifikaci (elektronické originály nebo konvertované) od vybraného dodavatele dle § 75 ZZVZ (doklady o základní kvalifikaci), nikoliv pouze konvertované či elektronické čestné prohlášení o plnění základní kvalifikace. V případě technické kvalifikace, konkrétně referencí, může požadovat potvrzení odběratele.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bude ze zadávacího řízení vyloučen.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 souladu s §  242 odst. 5 ZZVZ je nutné námitky proti zadávací dokumentaci podat nejpozději 72 hodin před skončením lhůty pro podání nabídek.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 xml:space="preserve">Smlouva včetně Příloh </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 xml:space="preserve">Tabulka nabídkové ceny (Cenová tabulka) </w:t>
      </w:r>
    </w:p>
    <w:p>
      <w:pPr>
        <w:pStyle w:val="Normal"/>
        <w:spacing w:lineRule="atLeast" w:line="280"/>
        <w:jc w:val="both"/>
        <w:rPr>
          <w:rFonts w:ascii="Arial" w:hAnsi="Arial" w:cs="Arial"/>
          <w:sz w:val="20"/>
          <w:szCs w:val="20"/>
        </w:rPr>
      </w:pPr>
      <w:r>
        <w:rPr>
          <w:rFonts w:cs="Arial" w:ascii="Arial" w:hAnsi="Arial"/>
          <w:sz w:val="20"/>
          <w:szCs w:val="20"/>
        </w:rPr>
        <w:t xml:space="preserve">Příloha č. 8 </w:t>
        <w:tab/>
        <w:t xml:space="preserve">- </w:t>
        <w:tab/>
        <w:t>vzor čestného prohlášení – lex Ukrajina</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 xml:space="preserve">doc. Dr. Ing. Josef Kučera </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předseda představenstva PGRLF a.s.</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
    </w:p>
    <w:sectPr>
      <w:headerReference w:type="defaul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1"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TextkomenteChar1" w:customStyle="1">
    <w:name w:val="Text komentáře Char1"/>
    <w:basedOn w:val="DefaultParagraphFont"/>
    <w:uiPriority w:val="99"/>
    <w:qFormat/>
    <w:locked/>
    <w:rsid w:val="00dd078c"/>
    <w:rPr/>
  </w:style>
  <w:style w:type="character" w:styleId="UnresolvedMention">
    <w:name w:val="Unresolved Mention"/>
    <w:basedOn w:val="DefaultParagraphFont"/>
    <w:uiPriority w:val="99"/>
    <w:semiHidden/>
    <w:unhideWhenUsed/>
    <w:qFormat/>
    <w:rsid w:val="006d44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Styl7" w:customStyle="1">
    <w:name w:val="Styl7"/>
    <w:basedOn w:val="Heading2"/>
    <w:qFormat/>
    <w:rsid w:val="00dd078c"/>
    <w:pPr>
      <w:keepNext w:val="false"/>
      <w:keepLines/>
      <w:numPr>
        <w:ilvl w:val="1"/>
        <w:numId w:val="16"/>
      </w:numPr>
      <w:tabs>
        <w:tab w:val="clear" w:pos="709"/>
        <w:tab w:val="left" w:pos="360" w:leader="none"/>
      </w:tabs>
      <w:spacing w:lineRule="auto" w:line="276" w:before="120" w:after="120"/>
      <w:ind w:left="0" w:hanging="0"/>
    </w:pPr>
    <w:rPr>
      <w:rFonts w:ascii="Palatino Linotype" w:hAnsi="Palatino Linotype" w:eastAsia="" w:cs="" w:cstheme="majorBidi" w:eastAsiaTheme="majorEastAsia"/>
      <w:b w:val="false"/>
      <w:bCs w:val="false"/>
      <w:i w:val="false"/>
      <w:iCs w:val="false"/>
      <w:color w:val="2E74B5" w:themeColor="accent1" w:themeShade="bf"/>
      <w:sz w:val="22"/>
      <w:szCs w:val="22"/>
    </w:rPr>
  </w:style>
  <w:style w:type="paragraph" w:styleId="Default" w:customStyle="1">
    <w:name w:val="Default"/>
    <w:qFormat/>
    <w:rsid w:val="001b54a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contract_display_189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2.xml><?xml version="1.0" encoding="utf-8"?>
<ds:datastoreItem xmlns:ds="http://schemas.openxmlformats.org/officeDocument/2006/customXml" ds:itemID="{7827D710-C381-4E2A-BC6C-B52ED440804E}">
  <ds:schemaRefs>
    <ds:schemaRef ds:uri="http://schemas.openxmlformats.org/officeDocument/2006/bibliography"/>
  </ds:schemaRefs>
</ds:datastoreItem>
</file>

<file path=customXml/itemProps3.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5.xml><?xml version="1.0" encoding="utf-8"?>
<ds:datastoreItem xmlns:ds="http://schemas.openxmlformats.org/officeDocument/2006/customXml" ds:itemID="{79BE79FB-B6CC-4D41-A172-6244309E1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1</Pages>
  <Words>4117</Words>
  <Characters>24294</Characters>
  <CharactersWithSpaces>28355</CharactersWithSpaces>
  <Paragraphs>56</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5:00Z</dcterms:created>
  <dc:creator>havlicek@pgrlf.cz</dc:creator>
  <dc:description/>
  <dc:language>en-US</dc:language>
  <cp:lastModifiedBy>Šmídová Světlana</cp:lastModifiedBy>
  <cp:lastPrinted>2020-08-26T13:27:00Z</cp:lastPrinted>
  <dcterms:modified xsi:type="dcterms:W3CDTF">2024-11-04T13:37:00Z</dcterms:modified>
  <cp:revision>44</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