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 režimu zákona 134/2016 Sb.</w:t>
      </w:r>
    </w:p>
    <w:tbl>
      <w:tblPr>
        <w:tblW w:w="9356" w:type="dxa"/>
        <w:jc w:val="left"/>
        <w:tblInd w:w="-2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000" w:noHBand="0" w:noVBand="0" w:firstColumn="0" w:lastRow="0" w:lastColumn="0" w:firstRow="0"/>
      </w:tblPr>
      <w:tblGrid>
        <w:gridCol w:w="2021"/>
        <w:gridCol w:w="1239"/>
        <w:gridCol w:w="2127"/>
        <w:gridCol w:w="3968"/>
      </w:tblGrid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Z: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ání finančních a nefinančních informací o klientech a identifikace varovných signálů 2025 - 2027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e VZP ČR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řízení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. číslo VVZ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Z / Limit VZ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/ podlimitní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vající útvar: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Prověřování finančních a nefinančních informací o klientech a identifikace varovných signálů“</w:t>
      </w:r>
      <w:r>
        <w:rPr>
          <w:rFonts w:cs="Arial" w:ascii="Arial" w:hAnsi="Arial"/>
          <w:bCs/>
          <w:sz w:val="20"/>
          <w:szCs w:val="20"/>
        </w:rPr>
        <w:t>, tímto čestně prohlašuji, že splňuji základní způsobilost ve smyslu § 74 ZZVZ a profesní způsobilost ve smyslu § 77 odst. 1 ZZVZ – per analogiam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, proti němuž nebylo vydáno rozhodnutí o úpadku 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žto dodavatel ve výběrovém řízení k veřejné zakázce tímto čestně prohlašuji, že jsem dodavatelem, který je zapsán v obchodním rejstříku nebo v jiné obdobné evidenci, pokud jiný právní předpis zápis do takové evidence vyžaduje. Pokud dodavatel není v obchodním rejstříku zapsán, tuto skutečnost uvede a zakázky se smí účastnit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A6D731-51C2-4AF7-83E0-DC68F4D693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1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4-10-17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